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10057765" cy="7771765"/>
                <wp:effectExtent l="0" t="0" r="0" b="0"/>
                <wp:wrapNone/>
                <wp:docPr id="1" name="Frame1"/>
                <a:graphic xmlns:a="http://schemas.openxmlformats.org/drawingml/2006/main">
                  <a:graphicData uri="http://schemas.microsoft.com/office/word/2010/wordprocessingShape">
                    <wps:wsp>
                      <wps:cNvSpPr txBox="1"/>
                      <wps:spPr>
                        <a:xfrm>
                          <a:off x="0" y="0"/>
                          <a:ext cx="10057765" cy="7771765"/>
                        </a:xfrm>
                        <a:prstGeom prst="rect"/>
                        <a:solidFill>
                          <a:srgbClr val="FFFFFF"/>
                        </a:solidFill>
                      </wps:spPr>
                      <wps:txbx>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wps:txbx>
                      <wps:bodyPr anchor="t" lIns="92075" tIns="46355" rIns="92075" bIns="46355">
                        <a:noAutofit/>
                      </wps:bodyPr>
                    </wps:wsp>
                  </a:graphicData>
                </a:graphic>
              </wp:anchor>
            </w:drawing>
          </mc:Choice>
          <mc:Fallback>
            <w:pict>
              <v:rect fillcolor="#FFFFFF" style="position:absolute;rotation:-0;width:791.95pt;height:611.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v:textbox>
                <w10:wrap type="none"/>
              </v:rect>
            </w:pict>
          </mc:Fallback>
        </mc:AlternateContent>
      </w:r>
    </w:p>
    <w:p>
      <w:pPr>
        <w:pStyle w:val="Normal"/>
        <w:rPr>
          <w:lang w:val="es-ES"/>
        </w:rPr>
      </w:pPr>
      <w:r>
        <w:rPr>
          <w:lang w:val="es-ES"/>
        </w:rPr>
      </w:r>
    </w:p>
    <w:tbl>
      <w:tblPr>
        <w:tblW w:w="3500" w:type="pct"/>
        <w:jc w:val="center"/>
        <w:tblInd w:w="0" w:type="dxa"/>
        <w:tblLayout w:type="fixed"/>
        <w:tblCellMar>
          <w:top w:w="0" w:type="dxa"/>
          <w:left w:w="108" w:type="dxa"/>
          <w:bottom w:w="0" w:type="dxa"/>
          <w:right w:w="108" w:type="dxa"/>
        </w:tblCellMar>
      </w:tblPr>
      <w:tblGrid>
        <w:gridCol w:w="9102"/>
      </w:tblGrid>
      <w:tr>
        <w:trPr>
          <w:trHeight w:val="3770" w:hRule="atLeast"/>
        </w:trPr>
        <w:tc>
          <w:tcPr>
            <w:tcW w:w="910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jc w:val="center"/>
              <w:rPr>
                <w:rFonts w:ascii="Arial" w:hAnsi="Arial" w:cs="Arial"/>
                <w:b/>
                <w:b/>
                <w:sz w:val="28"/>
                <w:szCs w:val="28"/>
                <w:lang w:val="es-MX" w:eastAsia="es-MX"/>
              </w:rPr>
            </w:pPr>
            <w:r>
              <w:rPr>
                <w:rFonts w:cs="Arial" w:ascii="Arial" w:hAnsi="Arial"/>
                <w:b/>
                <w:sz w:val="28"/>
                <w:szCs w:val="28"/>
                <w:lang w:val="es-MX" w:eastAsia="es-MX"/>
              </w:rPr>
              <w:t xml:space="preserve">INFORMACIÓN PERIODISTICA RELATIVA A MUJERES Y ELECCIONES </w:t>
            </w:r>
          </w:p>
          <w:p>
            <w:pPr>
              <w:pStyle w:val="Sinespaciado"/>
              <w:jc w:val="center"/>
              <w:rPr>
                <w:rFonts w:ascii="Arial" w:hAnsi="Arial" w:cs="Arial"/>
                <w:b/>
                <w:b/>
                <w:sz w:val="28"/>
                <w:szCs w:val="28"/>
                <w:lang w:val="es-MX" w:eastAsia="es-MX"/>
              </w:rPr>
            </w:pPr>
            <w:r>
              <w:rPr>
                <w:rFonts w:cs="Arial" w:ascii="Arial" w:hAnsi="Arial"/>
                <w:b/>
                <w:sz w:val="28"/>
                <w:szCs w:val="28"/>
                <w:lang w:val="es-MX" w:eastAsia="es-MX"/>
              </w:rPr>
            </w:r>
          </w:p>
          <w:p>
            <w:pPr>
              <w:pStyle w:val="Sinespaciado"/>
              <w:jc w:val="center"/>
              <w:rPr>
                <w:rFonts w:ascii="Cambria" w:hAnsi="Cambria" w:cs="Cambria"/>
                <w:sz w:val="32"/>
                <w:szCs w:val="32"/>
              </w:rPr>
            </w:pPr>
            <w:r>
              <w:rPr>
                <w:rFonts w:cs="Cambria" w:ascii="Cambria" w:hAnsi="Cambria"/>
                <w:sz w:val="32"/>
                <w:szCs w:val="32"/>
              </w:rPr>
              <w:t>DEL 01 AL 31 DE ENERO DE 2020</w:t>
            </w:r>
          </w:p>
          <w:p>
            <w:pPr>
              <w:pStyle w:val="Sinespaciado"/>
              <w:jc w:val="center"/>
              <w:rPr>
                <w:rFonts w:ascii="Cambria" w:hAnsi="Cambria" w:cs="Cambria"/>
                <w:sz w:val="32"/>
                <w:szCs w:val="32"/>
              </w:rPr>
            </w:pPr>
            <w:r>
              <w:rPr>
                <w:rFonts w:cs="Cambria" w:ascii="Cambria" w:hAnsi="Cambria"/>
                <w:sz w:val="32"/>
                <w:szCs w:val="32"/>
              </w:rPr>
            </w:r>
          </w:p>
          <w:p>
            <w:pPr>
              <w:pStyle w:val="Sinespaciado"/>
              <w:jc w:val="center"/>
              <w:rPr/>
            </w:pPr>
            <w:r>
              <w:rPr/>
              <w:t>31/01/2020</w:t>
            </w:r>
          </w:p>
          <w:p>
            <w:pPr>
              <w:pStyle w:val="Sinespaciado"/>
              <w:jc w:val="center"/>
              <w:rPr/>
            </w:pPr>
            <w:r>
              <w:rPr/>
            </w:r>
          </w:p>
          <w:p>
            <w:pPr>
              <w:pStyle w:val="Sinespaciado"/>
              <w:jc w:val="center"/>
              <w:rPr/>
            </w:pPr>
            <w:r>
              <w:rPr/>
              <w:t>UTCSTyPDP</w:t>
            </w:r>
          </w:p>
          <w:p>
            <w:pPr>
              <w:pStyle w:val="Sinespaciado"/>
              <w:jc w:val="center"/>
              <w:rPr/>
            </w:pPr>
            <w:r>
              <w:rPr/>
            </w:r>
          </w:p>
        </w:tc>
      </w:tr>
    </w:tbl>
    <w:p>
      <w:pPr>
        <w:pStyle w:val="Normal"/>
        <w:rPr>
          <w:lang w:val="es-ES"/>
        </w:rPr>
      </w:pPr>
      <w:r>
        <w:rPr>
          <w:lang w:val="es-ES"/>
        </w:rPr>
      </w:r>
      <w:r>
        <w:br w:type="page"/>
      </w:r>
    </w:p>
    <w:p>
      <w:pPr>
        <w:pStyle w:val="Normal"/>
        <w:jc w:val="center"/>
        <w:rPr>
          <w:rFonts w:ascii="Arial" w:hAnsi="Arial" w:cs="Arial"/>
          <w:b/>
          <w:b/>
          <w:sz w:val="20"/>
          <w:szCs w:val="20"/>
        </w:rPr>
      </w:pPr>
      <w:r>
        <w:rPr>
          <w:rFonts w:cs="Arial" w:ascii="Arial" w:hAnsi="Arial"/>
          <w:b/>
          <w:sz w:val="20"/>
          <w:szCs w:val="20"/>
        </w:rPr>
        <w:t>INFORMACIÓN PERIODISTICA RELATIVA A MUJERES Y ELECCION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01 AL 31 DE ENERO DE 2020</w:t>
      </w:r>
    </w:p>
    <w:p>
      <w:pPr>
        <w:pStyle w:val="Normal"/>
        <w:rPr>
          <w:rFonts w:ascii="Arial" w:hAnsi="Arial" w:cs="Arial"/>
          <w:b/>
          <w:b/>
          <w:sz w:val="20"/>
          <w:szCs w:val="20"/>
        </w:rPr>
      </w:pPr>
      <w:r>
        <w:rPr>
          <w:rFonts w:cs="Arial" w:ascii="Arial" w:hAnsi="Arial"/>
          <w:b/>
          <w:sz w:val="20"/>
          <w:szCs w:val="20"/>
        </w:rPr>
      </w:r>
    </w:p>
    <w:tbl>
      <w:tblPr>
        <w:tblW w:w="13220" w:type="dxa"/>
        <w:jc w:val="center"/>
        <w:tblInd w:w="0" w:type="dxa"/>
        <w:tblLayout w:type="fixed"/>
        <w:tblCellMar>
          <w:top w:w="0" w:type="dxa"/>
          <w:left w:w="108" w:type="dxa"/>
          <w:bottom w:w="0" w:type="dxa"/>
          <w:right w:w="108" w:type="dxa"/>
        </w:tblCellMar>
      </w:tblPr>
      <w:tblGrid>
        <w:gridCol w:w="1384"/>
        <w:gridCol w:w="2126"/>
        <w:gridCol w:w="2835"/>
        <w:gridCol w:w="5781"/>
        <w:gridCol w:w="1094"/>
      </w:tblGrid>
      <w:tr>
        <w:trPr/>
        <w:tc>
          <w:tcPr>
            <w:tcW w:w="138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2126"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pPr>
            <w:r>
              <w:rPr>
                <w:rFonts w:cs="Arial" w:ascii="Arial" w:hAnsi="Arial"/>
                <w:b/>
                <w:color w:val="FFFFFF"/>
                <w:sz w:val="20"/>
                <w:szCs w:val="20"/>
              </w:rPr>
              <w:t xml:space="preserve">FECHA </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835"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MEDIO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5781"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PLANTEAMIENTOS</w:t>
            </w:r>
          </w:p>
        </w:tc>
        <w:tc>
          <w:tcPr>
            <w:tcW w:w="109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TESTIGO</w:t>
            </w:r>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color w:val="FFFFFF"/>
                <w:sz w:val="20"/>
                <w:szCs w:val="20"/>
              </w:rPr>
            </w:pPr>
            <w:r>
              <w:rPr>
                <w:rFonts w:cs="Arial" w:ascii="Arial" w:hAnsi="Arial"/>
                <w:b/>
                <w:bCs/>
                <w:color w:val="FFFFFF"/>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2-01-20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De acuerdo con el Instituto Estatal Electoral y de Participación Ciudadana de Oaxaca (IEEPCO), en 2019 serían 413 de los 418 municipios de usos y costumbres los que designarían a sus nuevas autoridades, pero según el instituto, sólo se calificaron 410 de estas elecciones tradicionales, pues tres municipios no remitieron la información al respecto. El pasado 31 de diciembre fue la última reunión extraordinaria del IEEPCO para la validación de las elecciones por usos y costumbres, y se informó que de las 410 elecciones calificadas, en 20 serán mujeres las que fungirán como presidentas municipal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2-01-20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Financier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Casi la mitad de los mexicanos, el 49 por ciento, cree que las protestas de mujeres contra la violencia y el feminicidio van a aumentar en 2020, de acuerdo con una encuesta nacional de El Financiero realizada en el mes de diciembre a 800 personas. Por otra parte, el 30 por ciento de los consultados cree que las protestas disminuirán y el 16 por ciento, que seguirán igual que hasta ahora. El año pasado las protestas de mujeres fueron una de las manifestaciones sociales más recurrentes y novedosas, replicándose en distintas ciudades de México y del extranjero. Según el sondeo, la principal expectativa en nuestro país es que aumenten. Con respecto al presidente Andrés Manuel López Obrador, quien prácticamente no realizó ningún viaje oficial al extranjero en 2019, el 49 por ciento de los entrevistados considera que el mandatario sí debería visitar otros países en este año, mientras que el 48 por ciento cree que debe quedarse en el país. Este tema es altamente divisivo, por lo que habrá que ver qué hace el Presidente al respect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3-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Comisión Nacional de los Derechos Humanos (CNDH) advirtió que durante el proceso electoral 2017-2018 se registraron en total 115 casos de violencia política contra mujeres, según informes reportados por las entidades federativas. Un estudio de la CNDH, titulado La participación política equilibrada entre mujeres y hombres en México, 2019: Los desafíos de la reforma constitucional en materia de paridad, reconoció que actualmente no se cuenta con un registro público oficial sobre casos de violencia política ejercida en contra de las mujer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4">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La Razón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olítica de identidad y malestar de fronteras, de Naief Yehya, revela sustantivos cambios en la narrativa cinematográfica de un catálogo de contrastes. "El ciberpunk se define para el público masivo a través de su canon fílmico. Estas obras clásicas nos ofrecen un rendimiento de cuentas de la condición humana en la frontera del desarrollo de inteligencias artificiales (A) y portentosas biotecnologías, en un contexto donde el orden político se desmorona, el medio ambiente está colapsado y las corporaciones tratan de convertir todo lo existente, hasta la experiencia humana, en mercancí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5">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5-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consultoría política Strategia Electoral realizó un estudio sobre la participación política de la mujer en nuestro país tras las elecciones de 2018, especialmente en cargos de elección popular en los tres niveles de gobierno. Ese estudio da a conocer que, de los dos mil 43 municipios del país, sólo 541 son encabezados por mujeres, lo que representa 26.48%. En la Ciudad de México sólo 4 de las 16 alcaldías (25%) son gobernadas por mujer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6">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6-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su primera gira del año, en la que dialogó con comunidades indígenas de Veracruz y Texcoco, el Mandatario se comprometió a que durante su gobierno no habrá imposiciones y que siempre escuchará a las comunidades indígenas. Reiteró que el fraude electoral ya es delito grave y que quien cometa actos ilegales durante los procesos electorales será consignado ante las autoridades. (...) Con consignas como “Presos políticos, libertad” y “La patria no se vende, se ama y se defiende”, Ernestina Ortiz, representante del pueblo Tlahuica en Texcoco, pidió a López Obrador que no se les despoje de recursos naturales, que se suspenda la construcción de la carretera Naucalpan-Toluca, que se respeten sus formas de organización y sus sistemas económicos. La mujer, representante de los pueblos náhuatl, mazahua, otomí, matlazinca, tlahuicá y la población indígena migrante, exigió a la 4T que no otorgue concesiones de agua a empresas trasnacional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7">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7-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xcélsior</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La llegada, ayer, de Margarita Ríos Farjat a la Suprema Corte de Justicia de la Nación no sólo abre una nueva etapa por la presencia, por primera vez, de tres mujeres en el pleno, sino también por el cambio de los equilibrios internos en el poder judicial. Hace casi un año, poco después de asumir la presidencia de la SCJN, el ministro Arturo Zaldívar nos dio una entrevista en la que aseguraba que “a la Suprema Corte no le toca ser la oposición al gobierno, nos toca ser un poder equilibrador...". Exactamente eso es lo que se le reclamará a la SCJN en esta etapa que ayer se abrió con nuevos equilibrios interno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8">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7-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Razón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Por primera vez en la historia reciente de la Suprema Corte de Justicia de la Nación (SCJN), tres mujeres integran el pleno de ministros. Ana Margarita Ríos-Farjat asumió este lunes el cargo de ministra de la Corte en sustitución de Eduardo Medina Mora, quien renunció en octubre de 2019. “Autonomía respecto a los otros Poderes del Estado, el Ejecutivo y Legislativo, cuya Cámara alta tuvo a bien nombrarme, pero también respecto a otro tipo de poderes: los fácticos, de cualquier índole. Entiendo la autonomía como una forma de ser, se es una persona autónoma y crítica respecto a todo y a todos o no se es respecto a nada”, aseguró.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9">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8-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este artículo, Karen Quiroga, integrante de la Dirección Nacional Extraordinaria del PRD, informa que el presidente de la Junta de Coordinación Política del Senado definió la agenda prioritaria de los primeros meses del año, sin que esta incluya temas de violencia contra las mujeres. Mencionó que confía en que en las primeras semanas del año las y los senadores aprueben íntegramente la minuta con proyecto de decreto por el que se reforman diversas leyes, a fin de tipificar y sancionar la violencia política en razón de género, ya que por décadas las mujeres han dado la batalla por reformas encaminadas a lograr la equidad tanto en la esfera pública como privada para que no haya limitaciones en el ejercicio pleno de los derechos político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0">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8-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porte Índig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ara la senadora Kenia López debe pensarse y cuidarse mucho lo que se haga con la CNDH luego de que se eligió entre reclamos y desacuerdos a la actual presidenta del órgano de derechos humanos. En noviembre de 2019, el Pleno del Senado dio a conocer que la nueva titular de la Comisión sería Rosario Piedra. Piedra Ibarra ganó en una cerrada votación que apenas alcanzó la mayoría calificada como lo exige la Constitución con 76 votos a favor. Ante esto, el PAN mostró su rechazo hacia la presidenta por considerar que no cumplía con los requisitos de independencia y autonomía, ya que era militante del partido de Morena.</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1">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9-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La Senadora Claudia Ruíz Massieu, en este artículo, escribe sobre la emergencia de movimientos sociales basados en liderazgos horizontales. Señala que las protestas de mujeres en México, Chile o Turquía han logrado un impacto global a partir de causas y estructuras horizontales. Menciona también a los chalecos amarillos en Francia y los manifestantes en El Líbano e Irak, que han seguido un patrón similar. "Debería ser una lección para que, en 2020, quien aspire a ser alternativa política y social (incluido México) articule agendas amplias y horizontales que aglutinen a ciudadanos que buscan defender y ser parte de causas, más que militar, en grupo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2">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09-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Danielle Dithurbide, en su columna Tacones lejanos, recuerda que desde el viernes, la Procuraduría de Justicia se convertirá en la Fiscalía General de Justicia de la Ciudad de México y su titular, Ernestina Godoy, después de mucha polémica, dejará de ser procuradora para ser fiscal. "Ernestina Godoy no sólo tiene una cercanísima relación con la jefa de Gobierno, sino con el Presidente, lo que le costó durísimas críticas en su proceso de elección, a eso refería, aunque fue discreta", mencion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3">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0-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Sol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Momento Corporativo de Roberto Aguilar, se comenta que el 16 de enero los nueve finalistas que participan en el proceso de selección del nuevo titular de la Junta de Asistencia Privada de la Ciudad de México en sustitución de Carlos Madrid Varela, presentarán su plan de trabajo; posteriormente se tomará la decisión y el 1 de febrero tomará posesión la nueva cabeza del organismo autónomo responsable de coordinar y organizar a personas físicas, fundaciones e instituciones que aportan fondos en beneficio de los más necesitados. Añade que en las exigencias y capacidades de quien ocupe este cargo, las mujeres llevan ventaja y no sólo en número, sino porque ante la falta de equidad en México, la elección de una de ellas promoverá una agenda en pro de la mujer en este importante frente.</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4">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0-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porte Índig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Redes de Poder MTY se afirma que la Comisión de Transparencia y Acceso a la Información (Cotai) dejó de lado cumplir con la paridad de género, pues en la sesión pública celebrada ayer se reeligió por dos años más a Bernardo Sierra Gómez como presidente de este órgano. Agrega que a Sierra Gómez no le importaron las críticas por la falta de inclusión. Este órgano nunca ha sido presidido por una mujer y esta reelección pone en duda la honestidad y transparencia de operar de la Comisión.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5">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0-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Prens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Red Compartida, se habla de la elección del sindicato de trabajadores de la Ciudad de México, y se cuestiona a quién se le ocurrió seguir con el proceso a pesar de haber una suspensión de un juez federal. Además se afirma que la jefa de gobierno, Claudia Sheinbaum, desconocerá a quien resulte electo de ese ejercicio. Agrega que, al parecer, quién presionó a los trabajadores para que votaran fue gente cercana a la plantilla azul que insiste en que no hay notificación alguna que detenga el proces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6">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1-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xcélsior</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Corolario, Raúl Contreras habló de las reformas a la Carta Magna durante el pasado año que adicionaron, modificaron o derogaron un total de 34 artículos constitucionales. Mencionó que en cuestión de paridad entre géneros, publicada el 6 de junio, se otorga a las mujeres una posición de igualdad en diversas representaciones populares, políticas y administrativas que no tenían. Con estas enmiendas se pretende acelerar el cambio de paradigmas que históricamente han impedido que las mujeres accedan a cargos público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7">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2-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ilenio Diari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La Secretaría de Cultura de Ciudad de México solo espera el aval del Instituto Nacional de Antropología e Historia (INAH) y del Instituto Nacional de Bellas Artes y Literatura (INBAL) para mandar hacer 12 estatuas de mujeres ejemplares que serán colocadas sobre Paseo de la Reforma. Se trata del tramo del Ángel de la Independencia, la Fuente de la Diana Cazadora y el acceso a Chapultepec conocido como “La puerta de los leones” y que será conocido como “Heroínas en Paseo de la Reforma”. El gobierno local estima que a mediados de 2020 se instale la primera estatua que será de Leona Vicario, en el contexto del año que se celebrará y recordará su vida. Hace una semana, la mandataria capitalina, Claudia Sheinbaum, anunció el proyect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8">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3-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form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l PRD perfila contender en las elecciones estatales de este año en Coahuila e Hidalgo sin formar alianzas con otros partidos, informó ayer Ángel Ávila, integrante de la Dirección Nacional Extraordinaria del partido. En conferencia de prensa en Saltillo, el dirigente adelantó que el partido abrirá por primera vez las candidaturas a ciudadanos que no son militantes. “Cada día que pasa está claro que (el de Morena) no es un gobierno de izquierda, que ha traicionado la agenda de la verdadera izquierda, como el apoyo al campo, a las mujeres, a los indígenas y a la educación”, sostuv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9">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form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medio de la elección del nuevo liderazgo de la bancada de Morena en el Congreso de la Ciudad de México, la vicecoordinadora Valentina Batres también quiere ser escuchada. Primero, para equilibrar el discurso y la representación de la fracción. También para buscar el mecanismo de cómo designar a quién encabece la coordinación, debate que se desarrolla esta semana entre los morenistas. “Lo importante es que se visibilice y se tome en cuenta que existimos dos vicecoordinadores en tanto se toma una decisión de quien dirige el trabajo del grupo parlamentario y que contamos, en igualdad de circunstancias -mujeres y hombres- en esta representación. - Yo no quiero tomar esto para aprovechar circunstancia para quitarle representación ni responsabilidad a ningún compañero”, enfatizó Valentina Batres, quien comparte tareas con el diputado José Luis Rodríguez.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0">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Razón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Tras las declaraciones de Yeidckol Polevnsky, secretaria en funciones de presidenta del Comité Ejecutivo Nacional (CEN) de Morena, de que hay una disputa por el dinero al interior del partido, el senador Martí Batres rechazó que existan divisiones internas en el instituto político, pues dijo que se trata de opiniones diversas, debate y pluralidad. El senador capitalino hizo un reconocimiento a los diversos liderazgos que existen en Morena, lo cual se refleja en el importante trabajo que se realizó en 2018, cuando se obtuvo el triunfo electoral a nivel nacional, y anticipó que en las elecciones del próximo año se mantendrá como primera fuerza política. “Hay un conjunto de mujeres y hombres que han dirigido a Morena a lo largo de este lapso y tienen mi respeto”, indicó.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w:t>
            </w:r>
            <w:hyperlink r:id="rId21">
              <w:r>
                <w:rPr>
                  <w:rStyle w:val="InternetLink"/>
                  <w:rFonts w:cs="Arial" w:ascii="Arial" w:hAnsi="Arial"/>
                  <w:sz w:val="20"/>
                  <w:szCs w:val="20"/>
                </w:rPr>
                <w: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5-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ntra Réplic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este texto, la diputada de Morena, Rocío Barrera, opina que es necesario revertir el escenario de violencia que se construyó durante más de dos sexenios. Afirma que el 2020 trace el fortalecimiento de los trabajos en contra de la corrupción. Informa que en breve iniciará el Segundo Período del segundo año de ejercicio en la Cámara de Diputados. Su importancia radica en la posibilidad de afianzar la estructura sobre la que se finca el nuevo modelo de seguridad pública y fundamentalmente para fortalecer un Estado que garantice los derechos a las mujeres, a los niños, a jóvenes y a las personas adultas mayor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2">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5-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acapuntas comenta que se alista un movimiento en la coordinación del PAN en el Senado: el coordinador Mauricio Kuri dejará de ser el líder del grupo parlamentario, y abrirán paso, muy posiblemente, a una mujer. Entre las que se escuchan para presidir la bancada están Josefina Vázquez Mota y Guadalupe Murgu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3">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6-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xcélsior</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Cuenta Corriente, de Alicia Salgado, se opina respecto a lo preocupante de que la política de igualdad de género se utilice por los grupos privados para capturar posiciones relevantes. Menciona que llama la atención que en el proceso para elegir al o la sucesor (a) de Carlos Madrid Varela como presidente de la Junta de Asistencia Privada para el Distrito Federal se haya “inflado” con “muchas propuestas de mujeres”. Se inscribieron 13 mujeres y seis hombres, lo que muestra el interés femenino, pero que se debió poner en la convocatoria como ocurre para el Ifetel o la Cofece, y no generar expectativas de que la selección será por talento y mejor candidato (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4">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6-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genda Confidencial, de Luis Soto, comenta que la profesora Elba Esther Gordillo cumplirá 75 años, y quiere celebrarlos regresando a dirigir el SNTE. Agrega que hace un par de días Gordillo afirmó que "nada ni nadie, mucho menos el secretario general de ese organismo, Alfonso Cepeda, me lo va a impedir"; esto luego de que Cepeda anunció que no podría participar en las elecciones sindicales argumentando que no ha pagado sus cuota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5">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6-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Prens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Red Compartida publica que la fuerza de los tribunales pudo más y se resolvió en el expediente SUPDC-1877/2019 que la Senadora María Lilly del Carmen Téllez García se queda como parte del grupo parlamentario de Morena, además determinó que esa comisión carece de competencia en asuntos que involucren actos de derecho parlamentari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6">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7-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Sol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Antena, de Javier Orozco, se habla del proceso de elección de una nueva comisionada del Instituto Federal de Telecomunicaciones (IFT). Detalla que antes del 24 de enero próximo se sabrá cuántas mujeres se registraron al proceso, así como cuántas cumplieron con los requisitos para tener derecho a presentar el examen el 1 de febrero siguiente. Agrega que hay que considerar que la participación de mujeres en estos concursos ha sido reducida, por ejemplo, en 2018 para el IFT se registraron 11 mujeres por 49 varones, en 2017 fueron 19 mujeres frente a 85 hombres, en 2016 participaron 35 mujeres y 54 caballeros, es decir, en estos tres años, el promedio oscila entre 20 y 23 por ciento de participación femenin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7">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7-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arlos Mota, en Un Montón de Plata, da detalle de que una de las luchas más auténticas de la sociedad mexicana de los últimos tiempos ha tenido que ver con la paridad de género. La participación de la mujer en cargos de alto rango en los ámbitos político, económico y de la sociedad civil fue un tema pendiente por años. En lo político, en gran medida el tema quedó resuelto con el triunfo de Andrés Manuel López Obrador. Tras la elección de 2018 mucha gente celebró que por primera vez en la historia el gobierno tendría un gabinete con paridad de género. Asimismo, se celebró que la LXIV Legislatura fuera la más pareja en género, y que la jefa de Gobierno Claudia Sheinbaum también presentara un gabinete equitativ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8">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7-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Sol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La columna Así lo dice Lamont, recuerda que en 500 años la capital fue encabezada solo por tres mujeres y hace un listado de las posibles candidatas a la gubernatura en 2021, entre las que se menciona a la edil citadina Anabell Ávalos, la delegada de la 4 Transformación Lorena Cuéllar Cisneros y la senadora Minerva Hernández; destacadas mujeres de la política tlaxcalteca quienes aspiran suceder a Marco Mena, único candidato tricolor que ganó en 2016 ante la ola albiazul.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9">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8-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 Sindicato Único de Trabajadores del Gobierno de la Ciudad de México (SUTGCDMX) conformó el directorio que integra la dirigencia provisional de acuerdo con la paridad de género, pues contempló a 10 mujeres e igual número de hombres, informó el presidente de la Federación de Sindicatos de Trabajadores al Servicio del Estado (FSTSE), Joel Ayala Almeida. El organismo suma a 14 trabajadores de base de distintas áreas de la estructura administrativa del Gobierno de la Ciudad de México y a seis representantes de la FSTSE. En conferencia de prensa, dijo que la elección de esta dirigencia provisional contempló un trabajo conjunto e incluyente y que ya hay condiciones para presentar los nombres de la dirigencia provisional ante las autoridades del Tribunal Federal de Conciliación y Arbitraje.</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0">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9-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form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uauhtémoc Gutiérrez de la Torre, ex dirigente del PRI en la CDMX está de vuelta. Ayer reapareció durante la inscripción de fórmulas para el proceso de renovación de la dirigencia del tricolor local. El exdirigente fue acusado en 2014 de liderar una red de trata de personas y manifestó su apoyo a Israel Betanzos.</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1">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19-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vaciones</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Estados Unidos, frente a la Casa Blanca, se realizó lo que se ha convertido en un himno feminista global. “Un violador en tu camino”. Con la frase Patri-archi i sour judge (el patriarcado es nuestro juez).</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2">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2-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Jornad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on una fuerte injerencia del CEN del SNTE en la convocatoria, organización y validez de la elección de dirigentes seccionales, el nuevo Reglamento para la Elección de Directivas Seccionales establece que todo candidato a ocupar una secretaría general en alguna de sus 61 secciones debe, entre otros requisitos, haber ocupado un cargo a nivel seccional, “lo que limita ampliamente la posibilidad de muchos compañeros de aspirar a dirigir sus secciones sindicales, en particular donde el charrismo ha mantenido el control”, afirmaron profesores y dirigentes magisteriales. En el documento, difundido en la página electrónica del SNTE, tampoco se establecen acciones concretas para lograr la paridad de género en los cargos de representación sindical, pues sólo establece en su artículo 16 que los órganos de gobierno sindical “promoverán la participación de las mujeres para ocupar cargos en la directiva seccional sindical”, y el CEN fomentará, “en el ámbito de su competencia”, acciones que tiendan a alcanzar 50 por ciento de representación de las mujeres en cargos de elección gremial.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3">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3-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lejandro Sánchez en su columnas Contra las Cuerdas, comenta que es la primera vez en 13 años que no escuchó hablar del problema de los desaparecidos en el país y sus familias en boca de quien ocupa la titularidad de la CNDH, al rendir su informe de labores ante el Congreso. Lo calificó como muy triste y lamentable, porque Rosario Piedra Ibarra y su familia llevan más de 44 años denunciando la desaparición forzada de Jesús Piedra Ibarra, quien en 1975 tenía 21 años. Reconoce que se trataba de una comparecencia atípica porque su antecesor estuvo 10 meses al frente y ella sólo dos, pero se hizo ver que México tiene al ombudsperson más condescendiente con el poder de la historia. "Es una lástima que sea la primera mujer en representar el cargo", agreg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4">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Jornada</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La jefa de Gobierno, Claudia Sheinbaum, descartó que las protestas de quienes simpatizan con Hugo Alonso Ortiz, quien se proclama presidente del Sindicato Único de Trabajadores del Gobierno de la Ciudad de México paralicen el servicio de limpia en la capital del país. La mandataria señaló que hay una resolución del Tribunal Federal de Conciliación y Arbitraje (TFCA) y de un juzgado federal de que la elección no se realizó conforme a la ley, por lo que debe abrirse de nuevo el proceso de elección.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5">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4 Horas</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n un plazo no mayor a 9 días se llevará a cabo el proceso de elección de la dirigencia del Sindicato Único de Trabajadores del Gobierno de la Ciudad de México, por lo que la convocatoria para la elección de la nueva dirigencia sindical se dará a conocer en tiempo y forma, dijo el presidente de la FSTSE, Joel Ayala Almeida. Tras dar a conocer que recibió la notificación del Tribunal Federal de Conciliación y Arbitraje que da facultades al directorio sindical presentado por la FSTSE, conformado por 10 mujeres y 10 hombres, Ayala Almeida explicó que el primer paso en este proceso será contar con la actualización del padrón del SUTGCDMX, para poder garantizar el derecho a votar y ser votado de cada uno de los trabajador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6">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Heraldo de México</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lhajero, de Martha Anaya, dice que aunque parezca pronto, la guerra que se vive en Morena desde hace meses tiene una razón de fondo: la sucesión presidencial. Señala que Yeidckol Polevnsky y Bertha Luján "miden fuerzas, se arrebatan posiciones y se golpean día tras día", aunque paradójicamente ambas juegan sus cartas en favor de Claudia Sheinbaum e intentan, a la vez, evitar que Ricardo Monreal se apodere del partido. Comenta que ha sido tan fuerte la rivalidad entre estas dos mujeres que controlan los órganos del partido en el poder, que Morena está atascado, sin hallar una salida clar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7">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4-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4 Horas</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Fernando Coca, en Actos de Poder, señala que callar a un político como Porfirio Muñoz Ledo no le hace bien a la Cuarta Transformación. Refiere lo sucedido en la Comisión Permanente, ya que al no otorgarle la tribuna al diputado para manifestar su desacuerdo con la inoperancia de la Comisión Nacional de Derechos Humanos en el tema de los migrantes centroamericanos, rompe con el discurso de que estamos en un nuevo régimen en donde las mujeres y los hombres libres pueden expresarse sin cortapisa algun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8">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6-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Roberto Rock L. en su columna de hoy toca el tema sobre la elección interna de Morena y destaca que este domingo está previsto que dé una vuelta más el rizo de descomposición de Morena, la agrupación creada en 2014 a la sombra del movimiento social que cuatro años más tarde llevó a la presidencia a Andrés Manuel López Obrador. Por segunda vez desde noviembre pasado, esta mañana se intentará llevar a cabo un congreso nacional extraordinario que conduzca a la elección de una nueva dirigencia, presumiblemente para suplir a la actual lideresa, Yeidckol Polevnsky. La convocatoria fue lanzada el 19 de diciembre, al cumplirse un año del presente gobierno, por Bertha Luján, presidenta del Consejo Nacional morenista, personaje cercano a López Obrador, pero radicalmente enfrentada con la señora Polevnsky, a la que trata de relevar. Esta última impugna la reunión y amaga con litigar en su contra ante el tribunal federal electoral, como ya lo hizo ant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9">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37-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Crónica de Hoy</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ódice de Juan Manuel Asai, se refiere a la pelea por la dirigencia nacional de Morena. Refiere que este lunes amanece con dos dirigentes nacionales y nadie puede asegurar que llegará competitivo a la elección del año que entra. Bertha Luján y Yeidckol "están en un pleito que ya es personal y que no augura nada bueno. Todos los vaticinios son sombríos". Agrega que a la mitad de este pleito de mujeres está Alfonso Ramírez Cuellar, que es un hombre experimentado y talentoso, pero todavía está por verse si tiene ascendencia sobre sus compañero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40">
              <w:r>
                <w:rPr>
                  <w:rStyle w:val="InternetLink"/>
                  <w:rFonts w:cs="Arial" w:ascii="Arial" w:hAnsi="Arial"/>
                  <w:sz w:val="20"/>
                  <w:szCs w:val="20"/>
                </w:rPr>
                <w:t>TESTIGO</w:t>
              </w:r>
            </w:hyperlink>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31-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La designación de Martha Ávila Ventura como coordinadora del grupo parlamentario de Morena en el Congreso local, “fue por acuerdo y aprobación de los dos grupos. Nadie puede decirse sorprendido, porque votaron los dos legisladores del PT y otro del PES; todos votamos y aceptamos”, expuso la diputada local Guadalupe Chavira de la Rosa. En conferencia, efectuada en un restaurante del Centro capitalino, la legisladora de Morena en el Congreso capitalino aseguró que con este nombramiento confía en que desaparezca la pugna que durante 44 días tuvieron los 34 diputados locales de su partido, “porque cada uno obtuvo lo que quiso y de allí los nombramientos”, dij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ESTIGO</w:t>
            </w:r>
          </w:p>
        </w:tc>
      </w:tr>
      <w:tr>
        <w:trPr/>
        <w:tc>
          <w:tcPr>
            <w:tcW w:w="138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31-0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 Universal</w:t>
            </w:r>
          </w:p>
        </w:tc>
        <w:tc>
          <w:tcPr>
            <w:tcW w:w="5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l gobierno del estado y la Fiscalía Especializada en Delitos Electorales suscribieron un convenio para blindar el proceso electoral municipal, pero también para fomentar la educación cívica y la cultura democrática, así como prevenir los delitos electorales en los comicios del próximo 7 de junio. En el documento estamparon sus firmas el mandatario estatal Omar Fayad Meneses, y el titular de la fiscalía, José Agustín Ortiz Pinchetti, quien expresó que el gobierno federal y el estatal tienen una misma causa: consolidar “el difícil paso de México hacia la democracia”. Testigos de la firma fueron los representantes de los poderes Legislativo y Judicial, así como autoridades y especialistas en materia electoral. Ante todos ellos, el gobernador emanado del Partido Revolucionario Institucional (PRI), Fayad Meneses, explicó los términos del convenio que consta de tres ejes fundamentales. Capacitación de prevención de delitos electorales; difusión y divulgación en materia de blindaje electoral; predespliegues y despliegues ministeriales para fomentar la educación cívica, la cultura de la democracia y para la atención de la violencia política contra las mujeres en razón de géner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ESTIGO</w:t>
            </w:r>
          </w:p>
        </w:tc>
      </w:tr>
      <w:tr>
        <w:trPr/>
        <w:tc>
          <w:tcPr>
            <w:tcW w:w="138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ind w:left="786" w:hanging="0"/>
              <w:rPr>
                <w:rFonts w:ascii="Arial" w:hAnsi="Arial" w:cs="Arial"/>
                <w:b/>
                <w:b/>
                <w:bCs/>
                <w:sz w:val="20"/>
                <w:szCs w:val="20"/>
              </w:rPr>
            </w:pPr>
            <w:r>
              <w:rPr>
                <w:rFonts w:cs="Arial" w:ascii="Arial" w:hAnsi="Arial"/>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cs="Arial"/>
                <w:sz w:val="20"/>
                <w:szCs w:val="20"/>
              </w:rPr>
            </w:pPr>
            <w:r>
              <w:rPr>
                <w:rFonts w:cs="Arial" w:ascii="Arial" w:hAnsi="Arial"/>
                <w:sz w:val="20"/>
                <w:szCs w:val="20"/>
              </w:rPr>
            </w:r>
          </w:p>
        </w:tc>
        <w:tc>
          <w:tcPr>
            <w:tcW w:w="5781"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jc w:val="both"/>
              <w:rPr>
                <w:rFonts w:ascii="Arial" w:hAnsi="Arial" w:cs="Arial"/>
                <w:sz w:val="20"/>
                <w:szCs w:val="20"/>
              </w:rPr>
            </w:pPr>
            <w:r>
              <w:rPr>
                <w:rFonts w:cs="Arial" w:ascii="Arial" w:hAnsi="Arial"/>
                <w:sz w:val="20"/>
                <w:szCs w:val="20"/>
              </w:rPr>
            </w:r>
          </w:p>
        </w:tc>
        <w:tc>
          <w:tcPr>
            <w:tcW w:w="109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1"/>
      <w:footerReference w:type="first" r:id="rId42"/>
      <w:type w:val="nextPage"/>
      <w:pgSz w:orient="landscape" w:w="15840" w:h="122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Comic Sans MS" w:hAnsi="Comic Sans MS" w:cs="Comic Sans MS"/>
      <w:b/>
      <w:i/>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m.mx/www/ut/ucs/INFORMA/enero20m/INFOM020120/H1.pdf" TargetMode="External"/><Relationship Id="rId3" Type="http://schemas.openxmlformats.org/officeDocument/2006/relationships/hyperlink" Target="https://www.iecm.mx/www/ut/ucs/INFORMA/enero20m/INFOM020120/H2.pdf" TargetMode="External"/><Relationship Id="rId4" Type="http://schemas.openxmlformats.org/officeDocument/2006/relationships/hyperlink" Target="https://www.iecm.mx/www/ut/ucs/INFORMA/enero20m/INFOM030120/H1.pdf" TargetMode="External"/><Relationship Id="rId5" Type="http://schemas.openxmlformats.org/officeDocument/2006/relationships/hyperlink" Target="https://www.iecm.mx/www/ut/ucs/INFORMA/enero20m/INFOM040120/H1.pdf" TargetMode="External"/><Relationship Id="rId6" Type="http://schemas.openxmlformats.org/officeDocument/2006/relationships/hyperlink" Target="https://www.iecm.mx/www/ut/ucs/INFORMA/enero20m/INFOM050120/H1.pdf" TargetMode="External"/><Relationship Id="rId7" Type="http://schemas.openxmlformats.org/officeDocument/2006/relationships/hyperlink" Target="https://www.iecm.mx/www/ut/ucs/INFORMA/enero20m/INFOM060120/H2.pdf" TargetMode="External"/><Relationship Id="rId8" Type="http://schemas.openxmlformats.org/officeDocument/2006/relationships/hyperlink" Target="https://www.iecm.mx/www/ut/ucs/INFORMA/enero20m/INFOM070120/H1.pdf" TargetMode="External"/><Relationship Id="rId9" Type="http://schemas.openxmlformats.org/officeDocument/2006/relationships/hyperlink" Target="https://www.iecm.mx/www/ut/ucs/INFORMA/enero20m/INFOM070120/H2.pdf" TargetMode="External"/><Relationship Id="rId10" Type="http://schemas.openxmlformats.org/officeDocument/2006/relationships/hyperlink" Target="https://www.iecm.mx/www/ut/ucs/INFORMA/enero20m/INFOM080120/H1.pdf" TargetMode="External"/><Relationship Id="rId11" Type="http://schemas.openxmlformats.org/officeDocument/2006/relationships/hyperlink" Target="https://www.iecm.mx/www/ut/ucs/INFORMA/enero20m/INFOM080120/H2.pdf" TargetMode="External"/><Relationship Id="rId12" Type="http://schemas.openxmlformats.org/officeDocument/2006/relationships/hyperlink" Target="https://www.iecm.mx/www/ut/ucs/INFORMA/enero20m/INFOM090120/H1.pdf" TargetMode="External"/><Relationship Id="rId13" Type="http://schemas.openxmlformats.org/officeDocument/2006/relationships/hyperlink" Target="https://www.iecm.mx/www/ut/ucs/INFORMA/enero20m/INFOM090120/H2.pdf" TargetMode="External"/><Relationship Id="rId14" Type="http://schemas.openxmlformats.org/officeDocument/2006/relationships/hyperlink" Target="https://www.iecm.mx/www/ut/ucs/INFORMA/enero20m/INFOM100120/H1.pdf" TargetMode="External"/><Relationship Id="rId15" Type="http://schemas.openxmlformats.org/officeDocument/2006/relationships/hyperlink" Target="https://www.iecm.mx/www/ut/ucs/INFORMA/enero20m/INFOM100120/H2.pdf" TargetMode="External"/><Relationship Id="rId16" Type="http://schemas.openxmlformats.org/officeDocument/2006/relationships/hyperlink" Target="https://www.iecm.mx/www/ut/ucs/INFORMA/enero20m/INFOM100120/H3.pdf" TargetMode="External"/><Relationship Id="rId17" Type="http://schemas.openxmlformats.org/officeDocument/2006/relationships/hyperlink" Target="https://www.iecm.mx/www/ut/ucs/INFORMA/enero20m/INFOM110120/H01.pdf" TargetMode="External"/><Relationship Id="rId18" Type="http://schemas.openxmlformats.org/officeDocument/2006/relationships/hyperlink" Target="https://www.iecm.mx/www/ut/ucs/INFORMA/enero20m/INFOM120120/H01.pdf" TargetMode="External"/><Relationship Id="rId19" Type="http://schemas.openxmlformats.org/officeDocument/2006/relationships/hyperlink" Target="https://www.iecm.mx/www/ut/ucs/INFORMA/enero20m/INFOM130120/HHHHH1.pdf" TargetMode="External"/><Relationship Id="rId20" Type="http://schemas.openxmlformats.org/officeDocument/2006/relationships/hyperlink" Target="https://www.iecm.mx/www/ut/ucs/INFORMA/enero20m/INFOM140120/H1.pdf" TargetMode="External"/><Relationship Id="rId21" Type="http://schemas.openxmlformats.org/officeDocument/2006/relationships/hyperlink" Target="https://www.iecm.mx/www/ut/ucs/INFORMA/enero20m/INFOM140120/H2.pdf" TargetMode="External"/><Relationship Id="rId22" Type="http://schemas.openxmlformats.org/officeDocument/2006/relationships/hyperlink" Target="https://www.iecm.mx/www/ut/ucs/INFORMA/enero20m/INFOM150120/H1.pdf" TargetMode="External"/><Relationship Id="rId23" Type="http://schemas.openxmlformats.org/officeDocument/2006/relationships/hyperlink" Target="https://www.iecm.mx/www/ut/ucs/INFORMA/enero20m/INFOM150120/H2.pdf" TargetMode="External"/><Relationship Id="rId24" Type="http://schemas.openxmlformats.org/officeDocument/2006/relationships/hyperlink" Target="https://www.iecm.mx/www/ut/ucs/INFORMA/enero20m/INFOM160120/H1.pdf" TargetMode="External"/><Relationship Id="rId25" Type="http://schemas.openxmlformats.org/officeDocument/2006/relationships/hyperlink" Target="https://www.iecm.mx/www/ut/ucs/INFORMA/enero20m/INFOM160120/H2.pdf" TargetMode="External"/><Relationship Id="rId26" Type="http://schemas.openxmlformats.org/officeDocument/2006/relationships/hyperlink" Target="https://www.iecm.mx/www/ut/ucs/INFORMA/enero20m/INFOM160120/H3.pdf" TargetMode="External"/><Relationship Id="rId27" Type="http://schemas.openxmlformats.org/officeDocument/2006/relationships/hyperlink" Target="https://www.iecm.mx/www/ut/ucs/INFORMA/enero20m/INFOM170120/H1.pdf" TargetMode="External"/><Relationship Id="rId28" Type="http://schemas.openxmlformats.org/officeDocument/2006/relationships/hyperlink" Target="https://www.iecm.mx/www/ut/ucs/INFORMA/enero20m/INFOM170120/H2.pdf" TargetMode="External"/><Relationship Id="rId29" Type="http://schemas.openxmlformats.org/officeDocument/2006/relationships/hyperlink" Target="https://www.iecm.mx/www/ut/ucs/INFORMA/enero20m/INFOM170120/H3.pdf" TargetMode="External"/><Relationship Id="rId30" Type="http://schemas.openxmlformats.org/officeDocument/2006/relationships/hyperlink" Target="https://www.iecm.mx/www/ut/ucs/INFORMA/enero20m/INFOM180120/8.pdf" TargetMode="External"/><Relationship Id="rId31" Type="http://schemas.openxmlformats.org/officeDocument/2006/relationships/hyperlink" Target="https://www.iecm.mx/www/ut/ucs/INFORMA/enero20m/INFOM190120/7.pdf" TargetMode="External"/><Relationship Id="rId32" Type="http://schemas.openxmlformats.org/officeDocument/2006/relationships/hyperlink" Target="https://www.iecm.mx/www/ut/ucs/INFORMA/enero20m/INFOM190120/8.pdf" TargetMode="External"/><Relationship Id="rId33" Type="http://schemas.openxmlformats.org/officeDocument/2006/relationships/hyperlink" Target="https://www.iecm.mx/www/ut/ucs/INFORMA/enero20m/INFOM220120/H1.pdf" TargetMode="External"/><Relationship Id="rId34" Type="http://schemas.openxmlformats.org/officeDocument/2006/relationships/hyperlink" Target="https://www.iecm.mx/www/ut/ucs/INFORMA/enero20m/INFOM230120/H1.pdf" TargetMode="External"/><Relationship Id="rId35" Type="http://schemas.openxmlformats.org/officeDocument/2006/relationships/hyperlink" Target="https://www.iecm.mx/www/ut/ucs/INFORMA/enero20m/INFOM240120/H1.pdf" TargetMode="External"/><Relationship Id="rId36" Type="http://schemas.openxmlformats.org/officeDocument/2006/relationships/hyperlink" Target="https://www.iecm.mx/www/ut/ucs/INFORMA/enero20m/INFOM240120/H2.pdf" TargetMode="External"/><Relationship Id="rId37" Type="http://schemas.openxmlformats.org/officeDocument/2006/relationships/hyperlink" Target="https://www.iecm.mx/www/ut/ucs/INFORMA/enero20m/INFOM240120/H3.pdf" TargetMode="External"/><Relationship Id="rId38" Type="http://schemas.openxmlformats.org/officeDocument/2006/relationships/hyperlink" Target="https://www.iecm.mx/www/ut/ucs/INFORMA/enero20m/INFOM240120/H4.pdf" TargetMode="External"/><Relationship Id="rId39" Type="http://schemas.openxmlformats.org/officeDocument/2006/relationships/hyperlink" Target="../in/TESTIGO" TargetMode="External"/><Relationship Id="rId40" Type="http://schemas.openxmlformats.org/officeDocument/2006/relationships/hyperlink" Target="https://www.iecm.mx/www/ut/ucs/INFORMA/enero20m/INFOM270120/H1.pd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1:00Z</dcterms:created>
  <dc:creator>UTCSyT</dc:creator>
  <dc:description/>
  <cp:keywords/>
  <dc:language>en-US</dc:language>
  <cp:lastModifiedBy>Michellete Guevara Pastor</cp:lastModifiedBy>
  <cp:lastPrinted>2016-05-31T07:56:00Z</cp:lastPrinted>
  <dcterms:modified xsi:type="dcterms:W3CDTF">2020-01-31T12:58:00Z</dcterms:modified>
  <cp:revision>71</cp:revision>
  <dc:subject>DEL 01 AL 31 DE DICIEMBRE DE 2010</dc:subject>
  <dc:title>INFORMACIÓN PERIODISTICA RELATIVA A LA REFORMA A LA LEY DE PARTICIPACIÓN CIUDADANA DEL DISTRITO FEDERAL Y A LA ELECCIÓN DE COMITÉS CIUDADANOS</dc:title>
</cp:coreProperties>
</file>