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3437" w:tblpY="33"/>
        <w:tblW w:w="7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5"/>
      </w:tblGrid>
      <w:tr>
        <w:trPr>
          <w:trHeight w:val="699" w:hRule="atLeast"/>
        </w:trPr>
        <w:tc>
          <w:tcPr>
            <w:tcW w:w="7835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 w:themeColor="background1"/>
                <w:spacing w:val="-2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lang w:val="es-MX" w:eastAsia="en-US" w:bidi="ar-SA"/>
              </w:rPr>
              <w:t>SOLICITUD DE REGISTRO DE PARTIDO POLÍTICO LOCAL</w:t>
            </w: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u w:val="single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635" distB="3810" distL="114300" distR="114300" simplePos="0" locked="0" layoutInCell="0" allowOverlap="1" relativeHeight="2" wp14:anchorId="11D2B743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1035050" cy="1052195"/>
                <wp:effectExtent l="5080" t="5715" r="5080" b="4445"/>
                <wp:wrapThrough wrapText="bothSides">
                  <wp:wrapPolygon edited="0">
                    <wp:start x="0" y="0"/>
                    <wp:lineTo x="0" y="21509"/>
                    <wp:lineTo x="21467" y="21509"/>
                    <wp:lineTo x="21467" y="0"/>
                    <wp:lineTo x="0" y="0"/>
                  </wp:wrapPolygon>
                </wp:wrapThrough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BLEMA Y DENOMINACIÓN PRELIMINARES DEL PARTIDO POLÍTICO LOCAL EN FORM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-10.35pt;margin-top:0.05pt;width:81.45pt;height:82.8pt;mso-wrap-style:square;v-text-anchor:top" wp14:anchorId="11D2B7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BLEMA Y DENOMINACIÓN PRELIMINARES DEL PARTIDO POLÍTICO LOCAL EN 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z w:val="24"/>
          <w:szCs w:val="24"/>
        </w:rPr>
        <w:t>Ciudad de México, a ______ de _________________de 2026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Electoral de la Ciudad de Méxic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r e s e n t 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nes suscriben ____________________________ y _________________________ en nuestra calidad de personas representantes legales de la </w:t>
      </w:r>
      <w:r>
        <w:rPr>
          <w:rFonts w:cs="Arial" w:ascii="Arial" w:hAnsi="Arial"/>
          <w:sz w:val="24"/>
          <w:szCs w:val="24"/>
          <w:u w:val="single"/>
        </w:rPr>
        <w:t>__(Organización/agrupación política local)__</w:t>
      </w:r>
      <w:r>
        <w:rPr>
          <w:rFonts w:cs="Arial" w:ascii="Arial" w:hAnsi="Arial"/>
          <w:sz w:val="24"/>
          <w:szCs w:val="24"/>
        </w:rPr>
        <w:t xml:space="preserve"> denominada “______________________________”, personalidad que tenemos debidamente acreditada en términos del </w:t>
      </w:r>
      <w:r>
        <w:rPr>
          <w:rFonts w:cs="Arial" w:ascii="Arial" w:hAnsi="Arial"/>
          <w:sz w:val="24"/>
          <w:szCs w:val="24"/>
          <w:u w:val="single"/>
        </w:rPr>
        <w:t>_______(Descripción del Acta Constitutiva de la Asociación Civil u oficio emitido por la autoridad electoral que acredite el nombramiento vigente de las personas que integran al órgano de representación de la agrupación política local)__,</w:t>
      </w:r>
      <w:r>
        <w:rPr>
          <w:rFonts w:cs="Arial" w:ascii="Arial" w:hAnsi="Arial"/>
          <w:sz w:val="24"/>
          <w:szCs w:val="24"/>
        </w:rPr>
        <w:t xml:space="preserve"> documento que se presentó de manera adjunta a la notificación de intención correspondiente, comparecemos para expon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on fundamento en los artículos 68 y 69 del </w:t>
      </w:r>
      <w:r>
        <w:rPr>
          <w:rFonts w:cs="Arial" w:ascii="Arial" w:hAnsi="Arial"/>
          <w:i/>
          <w:iCs/>
          <w:sz w:val="24"/>
          <w:szCs w:val="24"/>
        </w:rPr>
        <w:t>Reglamento para el registro de partidos políticos locales ante el Instituto Electoral de la Ciudad de México</w:t>
      </w:r>
      <w:r>
        <w:rPr>
          <w:rFonts w:cs="Arial" w:ascii="Arial" w:hAnsi="Arial"/>
          <w:sz w:val="24"/>
          <w:szCs w:val="24"/>
        </w:rPr>
        <w:t xml:space="preserve">, por este acto venimos a solicitar el registro como partido político local, en virtud de que consideramos que la </w:t>
      </w:r>
      <w:r>
        <w:rPr>
          <w:rFonts w:cs="Arial" w:ascii="Arial" w:hAnsi="Arial"/>
          <w:sz w:val="24"/>
          <w:szCs w:val="24"/>
          <w:u w:val="single"/>
        </w:rPr>
        <w:t>___ (Organización/agrupación política local) ___</w:t>
      </w:r>
      <w:r>
        <w:rPr>
          <w:rFonts w:cs="Arial" w:ascii="Arial" w:hAnsi="Arial"/>
          <w:sz w:val="24"/>
          <w:szCs w:val="24"/>
        </w:rPr>
        <w:t xml:space="preserve"> que representamos ha cumplido con los requisitos establecidos por la Ley General de Partidos Políticos, el Código de Instituciones y Procedimientos Electorales de la Ciudad de México, así como por el citado Reglamento y demás normatividad vigente y aplicab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 efecto, anexamos a la presente solicitud la versión definitiva de la Declaración de Principios, Programa de Acción, Estatuto y Protocolo de Atención, Sanción y Erradicación de la Violencia Política de Género, aprobados en la asamblea local constitutiva, en formato impreso y en medio magnético (CD) en formato Word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mismo, por medio de la presente solicitamos la dispensa de la presentación de las actas de asambleas </w:t>
      </w:r>
      <w:r>
        <w:rPr>
          <w:rFonts w:cs="Arial" w:ascii="Arial" w:hAnsi="Arial"/>
          <w:sz w:val="24"/>
          <w:szCs w:val="24"/>
          <w:u w:val="single"/>
        </w:rPr>
        <w:t>___ (distritales/de demarcaciones territoriales) __</w:t>
      </w:r>
      <w:r>
        <w:rPr>
          <w:rFonts w:cs="Arial" w:ascii="Arial" w:hAnsi="Arial"/>
          <w:sz w:val="24"/>
          <w:szCs w:val="24"/>
        </w:rPr>
        <w:t xml:space="preserve"> y de la asamblea local constitutiva celebradas, por obrar en el expediente generado y resguardado en los archivos de la Dirección Ejecutiva de Asociaciones Políticas y Fiscaliz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, manifestamos a ese Instituto Electoral de la Ciudad de México, que el contenido de la presente solicitud y la documentación que se adjunta son plenamente vera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representantes legales de la organización/agrupación política local “_________________________________________________________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96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  <w:bookmarkEnd w:id="1"/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2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723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9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575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57589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64d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5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64d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b5a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ADAB0-85B5-4CD5-BCA1-A7E113E32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0</Words>
  <Characters>2147</Characters>
  <CharactersWithSpaces>2532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32:00Z</dcterms:created>
  <dc:creator>Claudia Graciela Yllanes Robles</dc:creator>
  <dc:description/>
  <dc:language>en-US</dc:language>
  <cp:lastModifiedBy>Iván Alfonso Martínez Almanza</cp:lastModifiedBy>
  <cp:lastPrinted>2018-11-21T22:30:00Z</cp:lastPrinted>
  <dcterms:modified xsi:type="dcterms:W3CDTF">2024-11-25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