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3437" w:tblpY="33"/>
        <w:tblW w:w="7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5"/>
      </w:tblGrid>
      <w:tr>
        <w:trPr>
          <w:trHeight w:val="1122" w:hRule="atLeast"/>
        </w:trPr>
        <w:tc>
          <w:tcPr>
            <w:tcW w:w="7835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  <w:color w:val="FFFFFF" w:themeColor="background1"/>
                <w:spacing w:val="-2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lang w:bidi="ar-SA"/>
              </w:rPr>
              <w:t>MANIFESTACIÓN DE INTENCIÓN DE SOLICITUD DE REGISTRO COMO AGRUPACIÓN POLÍTICA LOCAL</w:t>
            </w:r>
            <w:r>
              <w:rPr>
                <w:rFonts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u w:val="single"/>
                <w:lang w:bidi="ar-SA"/>
              </w:rPr>
              <w:t xml:space="preserve"> 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635" distB="3810" distL="114300" distR="114300" simplePos="0" locked="0" layoutInCell="0" allowOverlap="1" relativeHeight="2" wp14:anchorId="13D11BD9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1035050" cy="1052195"/>
                <wp:effectExtent l="5080" t="5715" r="5080" b="4445"/>
                <wp:wrapThrough wrapText="bothSides">
                  <wp:wrapPolygon edited="0">
                    <wp:start x="0" y="0"/>
                    <wp:lineTo x="0" y="21509"/>
                    <wp:lineTo x="21467" y="21509"/>
                    <wp:lineTo x="21467" y="0"/>
                    <wp:lineTo x="0" y="0"/>
                  </wp:wrapPolygon>
                </wp:wrapThrough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BLEMA Y DENOMINACIÓN PRELIMINARES DE LA AGRUPACIÓN POLÍTICA LOCAL EN FORM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-10.35pt;margin-top:0.05pt;width:81.45pt;height:82.8pt;mso-wrap-style:square;v-text-anchor:top" wp14:anchorId="13D11B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BLEMA Y DENOMINACIÓN PRELIMINARES DE LA AGRUPACIÓN POLÍTICA LOCAL EN 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right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 México, a ______ de ________ de 202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tituto Electoral de la Ciudad de Méxi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nes suscriben __________________________________ y __________________________________ en nuestra calidad de personas representantes de la </w:t>
      </w:r>
      <w:r>
        <w:rPr>
          <w:rFonts w:cs="Arial" w:ascii="Arial" w:hAnsi="Arial"/>
          <w:sz w:val="20"/>
          <w:szCs w:val="20"/>
          <w:u w:val="single"/>
        </w:rPr>
        <w:t>__(Organización ciudadana)__</w:t>
      </w:r>
      <w:r>
        <w:rPr>
          <w:rFonts w:cs="Arial" w:ascii="Arial" w:hAnsi="Arial"/>
          <w:sz w:val="24"/>
          <w:szCs w:val="24"/>
        </w:rPr>
        <w:t xml:space="preserve"> denominada “______________________________”, comparecemos respetuosamente a manifestar la intención de obtener el registro para constituir una agrupación política local, y de haber reunido los requisitos previos para dar inicio a los trámites correspondientes al periodo de constitución, establecido en el artículo 248 del Código de Instituciones y Procedimientos Electorales de la Ciudad de México (Código) y 9 del Reglamento para el registro de agrupaciones políticas locales ante el Instituto Electoral de la Ciudad de México (Reglamento) manifestando al efecto lo siguien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ción de la Organización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ción preliminar de la agrupación política local a constituirse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mblema con el que se identificará a la agrupación política local en formación se encuentra en el encabezado del presente escrit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ersonas representes de la Organización son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ListParagraph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tro lado, hago de su conocimiento que la Organización tiene su domicilio legal en: ____________________________________________________________________________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 de la organización: _____________________________________________, así como los números telefónicos y correo electrónico de las personas representantes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395"/>
        <w:gridCol w:w="2550"/>
        <w:gridCol w:w="2835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#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Nombre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Teléfono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orreo electrónic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caso, cuentas institucionales de la Organización, en redes sociales, especificando el nombre de la persona encargada de su administración y operación: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mediante el presente escrito de intención, se acompañan los siguientes documentos a efecto de cumplir con los requisitos necesarios para iniciar el periodo de constitución como partido político:</w:t>
      </w:r>
    </w:p>
    <w:p>
      <w:pPr>
        <w:pStyle w:val="Normal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Un medio magnético que contenga el emblema que la identificará y diferenciará de otras organizaciones aspirantes y de los partidos políticos con registro vigente, con un tamaño que no sobrepase los 150 Kb, en formato GIF, JPG, JPEG o PNG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jemplar del proyecto de sus Documentos Básicos: Declaración de Principios, Programa de Acción, Estatuto y Protocolo para Prevenir, Atender y Erradicar la Violencia Política en Razón de Género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de Aceptación de Notificaciones Electrónicas por Internet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privacidad simplificado, donde la organización informe a la ciudadanía el tratamiento de sus datos personales que recaben las personas auxiliares. Asimismo, deberá remitir un vínculo electrónico en donde se pueda consultar el Aviso de privacidad integral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domicilio de la organización con una antigüedad no mayor a dos mes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lo anterior a efecto de dar debido cumplimiento a lo señalado en los artículos 248 del Código y 9 del Reglament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representantes legales de la organización “_________________________________________________________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96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530665904"/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Nombre: _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Nombre: _____________________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Firma: 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530665904"/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Firma: _____________________</w:t>
            </w:r>
            <w:bookmarkEnd w:id="1"/>
          </w:p>
        </w:tc>
      </w:tr>
    </w:tbl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a06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7b12"/>
    <w:rPr>
      <w:rFonts w:eastAsia="Cambria" w:eastAsiaTheme="minorHAnsi"/>
      <w:sz w:val="22"/>
      <w:szCs w:val="22"/>
      <w:lang w:val="es-MX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97b12"/>
    <w:rPr>
      <w:rFonts w:eastAsia="Cambria" w:eastAsiaTheme="minorHAnsi"/>
      <w:sz w:val="22"/>
      <w:szCs w:val="22"/>
      <w:lang w:val="es-MX"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7b12"/>
    <w:rPr>
      <w:rFonts w:ascii="Lucida Grande" w:hAnsi="Lucida Grande" w:eastAsia="Cambria" w:cs="Lucida Grande" w:eastAsiaTheme="minorHAnsi"/>
      <w:sz w:val="18"/>
      <w:szCs w:val="18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a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7b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7b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7b12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f46e8"/>
    <w:rPr>
      <w:rFonts w:eastAsiaTheme="minorHAnsi"/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3</Words>
  <Characters>2878</Characters>
  <CharactersWithSpaces>3395</CharactersWithSpaces>
  <Paragraphs>6</Paragraphs>
  <Company>COMISIÓN ESTAT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3:00Z</dcterms:created>
  <dc:creator>ALFONSO  ALVARADO</dc:creator>
  <dc:description/>
  <dc:language>en-US</dc:language>
  <cp:lastModifiedBy>Juan Manuel Lucatero</cp:lastModifiedBy>
  <dcterms:modified xsi:type="dcterms:W3CDTF">2024-12-06T0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