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Solicitud de Cancela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2564"/>
        <w:gridCol w:w="1636"/>
      </w:tblGrid>
      <w:tr>
        <w:trPr/>
        <w:tc>
          <w:tcPr>
            <w:tcW w:w="46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5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6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6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5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6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3"/>
        <w:gridCol w:w="2822"/>
        <w:gridCol w:w="2905"/>
        <w:gridCol w:w="1601"/>
      </w:tblGrid>
      <w:tr>
        <w:trPr/>
        <w:tc>
          <w:tcPr>
            <w:tcW w:w="150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282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90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50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282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90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6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Descripción de la cancelación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stificación de la cancelación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rmas de aceptación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6949506"/>
      <w:r>
        <w:rPr/>
        <w:t>Descripción de la cancelación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Área que solicita la cancelación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 de Cancelación</w:t>
            </w:r>
          </w:p>
        </w:tc>
      </w:tr>
      <w:tr>
        <w:trPr/>
        <w:tc>
          <w:tcPr>
            <w:tcW w:w="4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 que solicita la cancelación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cancela el requerimiento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6949507"/>
      <w:r>
        <w:rPr/>
        <w:t>Justificación de la cancelación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el motivo y el sustento por el cual se solicita la cancelación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6949508"/>
      <w:r>
        <w:rPr/>
        <w:t>Observaciones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la cancelación del sistem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6949509"/>
      <w:r>
        <w:rPr/>
        <w:t>Firmas de aceptación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671"/>
        <w:gridCol w:w="1951"/>
      </w:tblGrid>
      <w:tr>
        <w:trPr/>
        <w:tc>
          <w:tcPr>
            <w:tcW w:w="5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5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67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1701"/>
        <w:gridCol w:w="1890"/>
      </w:tblGrid>
      <w:tr>
        <w:trPr/>
        <w:tc>
          <w:tcPr>
            <w:tcW w:w="52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Responsable área de desarrollo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524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 responsable de la UTSI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189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FR/0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FR/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cancela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9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Revisión: 01</w:t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cancela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9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Revisión: 01</w:t>
          </w:r>
          <w:r>
            <w:rPr>
              <w:rFonts w:cs="Arial" w:ascii="Arial" w:hAnsi="Arial"/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cfa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de790e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5e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155e6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155e6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cfa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de790e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de790e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c155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155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68D1A-CC79-4C27-B678-FAC0F865F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0</Words>
  <Characters>1545</Characters>
  <CharactersWithSpaces>1822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1:00Z</dcterms:created>
  <dc:creator>Paula Robles Mass Tapia</dc:creator>
  <dc:description/>
  <dc:language>en-US</dc:language>
  <cp:lastModifiedBy>José Jonathan Ibarra Vargas</cp:lastModifiedBy>
  <cp:lastPrinted>2019-07-03T01:06:00Z</cp:lastPrinted>
  <dcterms:modified xsi:type="dcterms:W3CDTF">2024-04-02T1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