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1" wp14:anchorId="6C50E206">
                <wp:simplePos x="0" y="0"/>
                <wp:positionH relativeFrom="column">
                  <wp:posOffset>-646430</wp:posOffset>
                </wp:positionH>
                <wp:positionV relativeFrom="paragraph">
                  <wp:posOffset>-481965</wp:posOffset>
                </wp:positionV>
                <wp:extent cx="7175500" cy="689610"/>
                <wp:effectExtent l="0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a6a6a6" stroked="f" o:allowincell="f" style="position:absolute;margin-left:-50.9pt;margin-top:-37.95pt;width:564.95pt;height:54.25pt;mso-wrap-style:none;v-text-anchor:middle" wp14:anchorId="6C50E206">
                <v:fill o:detectmouseclick="t" type="solid" color2="#59595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532049D2">
                <wp:simplePos x="0" y="0"/>
                <wp:positionH relativeFrom="column">
                  <wp:posOffset>-646430</wp:posOffset>
                </wp:positionH>
                <wp:positionV relativeFrom="page">
                  <wp:posOffset>417830</wp:posOffset>
                </wp:positionV>
                <wp:extent cx="1263015" cy="689610"/>
                <wp:effectExtent l="0" t="0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d9d9d9" stroked="f" o:allowincell="f" style="position:absolute;margin-left:-50.9pt;margin-top:32.9pt;width:99.4pt;height:54.25pt;mso-wrap-style:none;v-text-anchor:middle;mso-position-vertical-relative:page" wp14:anchorId="532049D2">
                <v:fill o:detectmouseclick="t" type="solid" color2="#262626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0" simplePos="0" locked="0" layoutInCell="0" allowOverlap="1" relativeHeight="29" wp14:anchorId="2502C4F9">
                <wp:simplePos x="0" y="0"/>
                <wp:positionH relativeFrom="column">
                  <wp:posOffset>616585</wp:posOffset>
                </wp:positionH>
                <wp:positionV relativeFrom="page">
                  <wp:posOffset>417830</wp:posOffset>
                </wp:positionV>
                <wp:extent cx="1301750" cy="689610"/>
                <wp:effectExtent l="0" t="0" r="0" b="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bfbfbf" stroked="f" o:allowincell="f" style="position:absolute;margin-left:48.55pt;margin-top:32.9pt;width:102.45pt;height:54.25pt;mso-wrap-style:none;v-text-anchor:middle;mso-position-vertical-relative:page" wp14:anchorId="2502C4F9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495935</wp:posOffset>
            </wp:positionH>
            <wp:positionV relativeFrom="page">
              <wp:posOffset>504825</wp:posOffset>
            </wp:positionV>
            <wp:extent cx="965200" cy="5334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 wp14:anchorId="69C115CD">
                <wp:simplePos x="0" y="0"/>
                <wp:positionH relativeFrom="column">
                  <wp:posOffset>616585</wp:posOffset>
                </wp:positionH>
                <wp:positionV relativeFrom="paragraph">
                  <wp:posOffset>-334010</wp:posOffset>
                </wp:positionV>
                <wp:extent cx="1301750" cy="410845"/>
                <wp:effectExtent l="0" t="0" r="0" b="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10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ES_tradnl"/>
                              </w:rPr>
                              <w:t>PROCESO ELECTORAL LOCAL ORDINARIO 2023-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8.55pt;margin-top:-26.3pt;width:102.45pt;height:32.3pt;mso-wrap-style:square;v-text-anchor:top" wp14:anchorId="69C115C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ES_tradnl"/>
                        </w:rPr>
                        <w:t>PROCESO ELECTORAL LOCAL ORDINARIO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7E42BDB">
                <wp:simplePos x="0" y="0"/>
                <wp:positionH relativeFrom="column">
                  <wp:posOffset>1918970</wp:posOffset>
                </wp:positionH>
                <wp:positionV relativeFrom="page">
                  <wp:posOffset>418465</wp:posOffset>
                </wp:positionV>
                <wp:extent cx="4610100" cy="689610"/>
                <wp:effectExtent l="0" t="0" r="0" b="0"/>
                <wp:wrapNone/>
                <wp:docPr id="7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89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  <w:t>RECIBO DE DOCUMENTACIÓN Y MATERIALES ELECTORALES ENTREGADOS A LA PRESIDENCIA DE MESA DIRECTIVA DE CASILLA ESPECI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stroked="f" o:allowincell="f" style="position:absolute;margin-left:151.1pt;margin-top:32.95pt;width:362.95pt;height:54.25pt;mso-wrap-style:square;v-text-anchor:top;mso-position-vertical-relative:page" wp14:anchorId="17E42BD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ES_tradnl"/>
                        </w:rPr>
                        <w:t>RECIBO DE DOCUMENTACIÓN Y MATERIALES ELECTORALES ENTREGADOS A LA PRESIDENCIA DE MESA DIRECTIVA DE CASILLA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8" w:leader="none"/>
        </w:tabs>
        <w:rPr/>
      </w:pPr>
      <w:r>
        <w:rPr/>
      </w:r>
    </w:p>
    <w:p>
      <w:pPr>
        <w:pStyle w:val="Normal"/>
        <w:ind w:left="-993" w:right="-1085" w:hanging="0"/>
        <w:rPr>
          <w:u w:val="single"/>
        </w:rPr>
      </w:pPr>
      <w:r>
        <w:rPr/>
        <w:t>Entidad federativa: Ciudad de México                                                            Distrito Electoral Local:</w:t>
      </w:r>
      <w:r>
        <w:rPr>
          <w:u w:val="single"/>
        </w:rPr>
        <w:t>_______________</w:t>
      </w:r>
    </w:p>
    <w:p>
      <w:pPr>
        <w:pStyle w:val="Normal"/>
        <w:ind w:left="-993" w:right="-1085" w:hanging="0"/>
        <w:rPr/>
      </w:pPr>
      <w:r>
        <w:rPr/>
        <w:t>Demarcación:______________________________________________ Colonia:__________________________</w:t>
      </w:r>
    </w:p>
    <w:p>
      <w:pPr>
        <w:pStyle w:val="Normal"/>
        <w:ind w:left="-993" w:right="-1085" w:hanging="0"/>
        <w:rPr/>
      </w:pPr>
      <w:r>
        <w:rPr/>
        <w:t>Sección (con número):_______________________________________ Casilla tipo:________________________</w:t>
      </w:r>
    </w:p>
    <w:p>
      <w:pPr>
        <w:pStyle w:val="Normal"/>
        <w:ind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w:t>Recibí en:___________________________________________________________________________________ de la o el C. Consejero Presidente del ______ Consejo Distrital a las ____:____ hrs. del día _______ del mes de mayo de 2024, la siguente docuementación y materiales electorales:</w:t>
      </w:r>
    </w:p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6"/>
        <w:gridCol w:w="2156"/>
        <w:gridCol w:w="1726"/>
        <w:gridCol w:w="2369"/>
      </w:tblGrid>
      <w:tr>
        <w:trPr>
          <w:trHeight w:val="298" w:hRule="atLeast"/>
        </w:trPr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 xml:space="preserve">BOLETAS 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EL NÚMERO</w:t>
            </w:r>
          </w:p>
        </w:tc>
        <w:tc>
          <w:tcPr>
            <w:tcW w:w="2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AL NÚMERO</w:t>
            </w:r>
          </w:p>
        </w:tc>
      </w:tr>
      <w:tr>
        <w:trPr>
          <w:trHeight w:val="298" w:hRule="atLeast"/>
        </w:trPr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2"/>
                <w:sz w:val="15"/>
                <w:szCs w:val="15"/>
                <w:lang w:val="es-MX" w:eastAsia="en-US" w:bidi="ar-SA"/>
              </w:rPr>
              <w:t>Boletas de la elección de Jefatura de Gobierno</w:t>
            </w:r>
          </w:p>
        </w:tc>
        <w:tc>
          <w:tcPr>
            <w:tcW w:w="215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1000</w:t>
            </w:r>
          </w:p>
        </w:tc>
        <w:tc>
          <w:tcPr>
            <w:tcW w:w="172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3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cs="Calibri" w:cstheme="minorHAnsi"/>
                <w:i/>
                <w:i/>
                <w:iCs/>
                <w:sz w:val="15"/>
                <w:szCs w:val="15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15"/>
                <w:szCs w:val="15"/>
                <w:lang w:val="es-MX" w:eastAsia="en-US" w:bidi="ar-SA"/>
              </w:rPr>
              <w:t>Boletas de la elección de Diputaciones al Congreso</w:t>
            </w:r>
          </w:p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15"/>
                <w:szCs w:val="15"/>
                <w:lang w:val="es-MX" w:eastAsia="en-US" w:bidi="ar-SA"/>
              </w:rPr>
              <w:t>de la Ciudad de México.</w:t>
            </w:r>
          </w:p>
        </w:tc>
        <w:tc>
          <w:tcPr>
            <w:tcW w:w="21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1000</w:t>
            </w:r>
          </w:p>
        </w:tc>
        <w:tc>
          <w:tcPr>
            <w:tcW w:w="17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3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5"/>
                <w:szCs w:val="15"/>
                <w:lang w:val="es-MX" w:eastAsia="en-US" w:bidi="ar-SA"/>
              </w:rPr>
              <w:t>Boletas de la elección de Alcaldía.</w:t>
            </w:r>
          </w:p>
        </w:tc>
        <w:tc>
          <w:tcPr>
            <w:tcW w:w="21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1000</w:t>
            </w:r>
          </w:p>
        </w:tc>
        <w:tc>
          <w:tcPr>
            <w:tcW w:w="17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3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cs="Calibri" w:cstheme="minorHAnsi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5"/>
                <w:szCs w:val="15"/>
                <w:lang w:val="es-MX" w:eastAsia="en-US" w:bidi="ar-SA"/>
              </w:rPr>
            </w:r>
          </w:p>
        </w:tc>
        <w:tc>
          <w:tcPr>
            <w:tcW w:w="21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7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3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mc:AlternateContent>
          <mc:Choice Requires="wps">
            <w:drawing>
              <wp:inline distT="0" distB="0" distL="0" distR="0" wp14:anchorId="09DECA7B">
                <wp:extent cx="7082155" cy="262890"/>
                <wp:effectExtent l="0" t="0" r="23495" b="22860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lang w:val="es-ES_tradnl"/>
                              </w:rPr>
                              <w:t>Etapa 1 Instalación de casill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black" stroked="t" o:allowincell="f" style="position:absolute;margin-left:0pt;margin-top:-22.55pt;width:557.6pt;height:20.65pt;mso-wrap-style:square;v-text-anchor:middle;mso-position-vertical:top" wp14:anchorId="09DECA7B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color w:val="FFFFFF"/>
                          <w:lang w:val="es-ES_tradnl"/>
                        </w:rPr>
                        <w:t>Etapa 1 Instalación de cas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0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350"/>
        <w:gridCol w:w="1135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ocumentación electoral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Acta de la jornada electoral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Hoja de incidentes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de la elección de Jefatura de Gobierno entregadas a la o el presidente de la mesa directiva de casill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4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de la elección de Diputaciones al Congreso de la Ciudad de México entregadas a la o el presidente de</w:t>
            </w:r>
          </w:p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la mesa directiva de casill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5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de la elección de Alcaldía entregadas a la o el presidente de la mesa directiva de casill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6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de identificación de casilla especial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7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informativo para la casilla de la elección de Jefatura de Gobiern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8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informativo para la casilla de la elección de Diputaciones al Congreso de la Ciudad de Méxic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9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informativo para la casilla de la elección de Alcaldí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0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Espacio 100% Libre de Humo de Tabac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1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de no Compromiso Polític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0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352"/>
        <w:gridCol w:w="1165"/>
      </w:tblGrid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Material electoral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ja paquete electoral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Marcador de boletas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inta de seguridad para urna y caja paquete electoral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4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Instructivo de armado de cancel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5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Instructivo de armado de urna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6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 xml:space="preserve">Cancel electoral.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7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Urna de la elección de Jefatura de Gobierno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8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Urna de la elección de Diputaciones al Congreso de la Ciudad de México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9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Urna de la elección de Alcaldía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0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Sello “X”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1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Lupa tipo Fresnell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2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ase porta urna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mc:AlternateContent>
          <mc:Choice Requires="wps">
            <w:drawing>
              <wp:inline distT="0" distB="0" distL="0" distR="0" wp14:anchorId="5B17C248">
                <wp:extent cx="7082155" cy="262890"/>
                <wp:effectExtent l="0" t="0" r="23495" b="22860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lang w:val="es-ES_tradnl"/>
                              </w:rPr>
                              <w:t>Etapa 2 Votació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black" stroked="t" o:allowincell="f" style="position:absolute;margin-left:0pt;margin-top:-22.55pt;width:557.6pt;height:20.65pt;mso-wrap-style:square;v-text-anchor:middle;mso-position-vertical:top" wp14:anchorId="5B17C248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color w:val="FFFFFF"/>
                          <w:lang w:val="es-ES_tradnl"/>
                        </w:rPr>
                        <w:t>Etapa 2 Vo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1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351"/>
        <w:gridCol w:w="1264"/>
      </w:tblGrid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ocumentación elector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Plantilla Braille de la elección de Jefatura de Gobierno                                                                                                                indique con número (1 ó 0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Plantilla Braille de la elección de Diputaciones al Congreso de la Ciudad de México.                                                          indique con número (1 ó 0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Plantilla Braille de la elección de Alcaldía.                                                                                                                                    indique con número (1 ó 0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w:t>Sección (con número):___________________________________        Casilla tipo: ________________________</w:t>
      </w:r>
    </w:p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mc:AlternateContent>
          <mc:Choice Requires="wps">
            <w:drawing>
              <wp:inline distT="0" distB="0" distL="0" distR="0" wp14:anchorId="4DFDA5C2">
                <wp:extent cx="7151370" cy="325755"/>
                <wp:effectExtent l="0" t="0" r="11430" b="17780"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lang w:val="es-ES_tradnl"/>
                              </w:rPr>
                              <w:t>Etapa 3 Escrutinio y cómputo de casill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black" stroked="t" o:allowincell="f" style="position:absolute;margin-left:0pt;margin-top:-27.1pt;width:563.05pt;height:25.6pt;mso-wrap-style:square;v-text-anchor:middle;mso-position-vertical:top" wp14:anchorId="4DFDA5C2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color w:val="FFFFFF"/>
                          <w:lang w:val="es-ES_tradnl"/>
                        </w:rPr>
                        <w:t>Etapa 3 Escrutinio y cómputo de cas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1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583"/>
        <w:gridCol w:w="1032"/>
      </w:tblGrid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ocumentación elector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  <w:t>Cantidad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Acta de escrutinio y cómputo de casilla especial de la elección de Jefatura de Gobiern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Acta de escrutinio y cómputo de casilla especial de la elección de Diputaciones al Congreso de la Ciudad de México</w:t>
            </w:r>
          </w:p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por principio de Mayoría Relativa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 xml:space="preserve">Acta de escrutinio y cómputo de casilla especial de la elección de Diputaciones al Congreso de la Ciudad de México por principio de </w:t>
            </w:r>
          </w:p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Representación Proporcional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4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Acta de escrutinio y cómputo de casilla especial de la elección de Alcaldía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5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expediente de casilla especial de la elección de Jefatura de Gobiern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6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expediente de casilla especial de la elección de Diputaciones al Congreso de la Ciudad de Méxic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7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expediente de casilla especial de la elección de Alcaldía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8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sobrantes de la elección de Jefatura de Gobiern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9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sobrantes de la elección de Diputaciones al Congreso de la Ciudad de Méxic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0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sobrantes de la elección de Alcaldía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1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válidos de la elección de Jefatura de Gobiern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2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válidos de la elección de Diputaciones al Congreso de la Ciudad de Méxic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3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válidos de la elección de Alcaldía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4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nulos de la elección de Jefatura de Gobiern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5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nulos de la elección de Diputaciones al Congreso de la Ciudad de Méxic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6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nulos de la elección de Alcaldía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7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Hoja para hacer operaciones de escrutinio y cómputo de casilla especial de la elección de Jefatura de Gobiern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8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Hoja para hacer operaciones de escrutinio y cómputo de casilla especial de la elección de Diputaciones al Congreso de la Ciudad de Méxic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9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Hoja para hacer operaciones de escrutinio y cómputo de casilla especial de la elección de Alcaldía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0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Guía de apoyo para la clasificación de los votos de la elección de Jefatura de Gobiern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1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Guía de apoyo para la clasificación de los votos de la elección de Diputaciones al Congreso de la Ciudad de México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2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Guía de apoyo para la clasificación de los votos de la elección de Alcaldía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3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lasificador de votos de la elección de Jefatura de Gobierno (juego de clasificadores)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4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lasificador de votos de la elección de Diputaciones al Congreso de la Ciudad de México (juego de clasificadores)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5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lasificador de votos de la elección de Alcaldía (juego de clasificadores)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6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Sobre para el depósito de boletas de la elección de Jefatura de Gobierno encontradas en otras urnas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7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Sobre para el depósito de boletas de la elección de Diputaciones al Congreso de la Ciudad de México encontradas en otras urnas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8.</w:t>
            </w:r>
          </w:p>
        </w:tc>
        <w:tc>
          <w:tcPr>
            <w:tcW w:w="9583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Sobre para el depósito de boletas de la elección de Alcaldía encontradas en otras urnas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mc:AlternateContent>
          <mc:Choice Requires="wps">
            <w:drawing>
              <wp:inline distT="0" distB="0" distL="0" distR="0" wp14:anchorId="19C3AA8A">
                <wp:extent cx="7082155" cy="325755"/>
                <wp:effectExtent l="0" t="0" r="23495" b="17780"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lang w:val="es-ES_tradnl"/>
                              </w:rPr>
                              <w:t>Etapa 4 Clausura e Integración de paque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black" stroked="t" o:allowincell="f" style="position:absolute;margin-left:0pt;margin-top:-27.1pt;width:557.6pt;height:25.6pt;mso-wrap-style:square;v-text-anchor:middle;mso-position-vertical:top" wp14:anchorId="19C3AA8A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color w:val="FFFFFF"/>
                          <w:lang w:val="es-ES_tradnl"/>
                        </w:rPr>
                        <w:t>Etapa 4 Clausura e Integración de paqu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1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352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ocumentación elector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onstancia de clausura de casilla y recibo de copia legibl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Sobre PREP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de resultados de la votación en casilla especia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mc:AlternateContent>
          <mc:Choice Requires="wps">
            <w:drawing>
              <wp:inline distT="0" distB="0" distL="0" distR="0" wp14:anchorId="184B39AF">
                <wp:extent cx="7082155" cy="325120"/>
                <wp:effectExtent l="0" t="0" r="23495" b="17780"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32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lang w:val="es-ES_tradnl"/>
                              </w:rPr>
                              <w:t>Otr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black" stroked="t" o:allowincell="f" style="position:absolute;margin-left:0pt;margin-top:-27.05pt;width:557.6pt;height:25.55pt;mso-wrap-style:square;v-text-anchor:middle;mso-position-vertical:top" wp14:anchorId="184B39AF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color w:val="FFFFFF"/>
                          <w:lang w:val="es-ES_tradnl"/>
                        </w:rPr>
                        <w:t>Otros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1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352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escrip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4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5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XSpec="center" w:tblpY="184" w:topFromText="0" w:vertAnchor="text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283"/>
        <w:gridCol w:w="5387"/>
      </w:tblGrid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  <w:t>FUNCIONARIO/A QUE ENTREG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  <w:t>PRESIDENTE/A DE LA MESA DIRECTIVA DE CASILLA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5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  <w:t>NOMBRE Y FIRM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3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  <w:t>NOMBRE Y FIRMA</w:t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  <w:lang w:val="es-ES_tradnl"/>
      </w:rPr>
    </w:pPr>
    <w:r>
      <mc:AlternateContent>
        <mc:Choice Requires="wpg">
          <w:drawing>
            <wp:anchor behindDoc="1" distT="0" distB="13335" distL="0" distR="0" simplePos="0" locked="0" layoutInCell="0" allowOverlap="1" relativeHeight="18" wp14:anchorId="4BB95B6E">
              <wp:simplePos x="0" y="0"/>
              <wp:positionH relativeFrom="column">
                <wp:posOffset>5678805</wp:posOffset>
              </wp:positionH>
              <wp:positionV relativeFrom="paragraph">
                <wp:posOffset>-40005</wp:posOffset>
              </wp:positionV>
              <wp:extent cx="765810" cy="634365"/>
              <wp:effectExtent l="0" t="6985" r="0" b="6350"/>
              <wp:wrapNone/>
              <wp:docPr id="2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20" cy="634320"/>
                        <a:chOff x="0" y="0"/>
                        <a:chExt cx="765720" cy="63432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642600" cy="63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8160"/>
                          <a:ext cx="765720" cy="472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 w:themeColor="background1"/>
                                <w:lang w:val="es-ES_tradnl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lang w:val="es-ES_tradnl"/>
                              </w:rPr>
                              <w:t>DA C 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47.15pt;margin-top:-3.15pt;width:60.3pt;height:49.95pt" coordorigin="8943,-63" coordsize="1206,999">
              <v:oval id="shape_0" ID="Elipse 5" path="l-2147483648,-2147483643l-2147483628,-2147483627l-2147483648,-2147483643l-2147483626,-2147483625xe" fillcolor="black" stroked="t" o:allowincell="f" style="position:absolute;left:9018;top:-63;width:1011;height:998;mso-wrap-style:none;v-text-anchor:middle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sz w:val="15"/>
                          <w:szCs w:val="15"/>
                          <w:lang w:val="es-ES_tradnl"/>
                        </w:rPr>
                      </w:r>
                    </w:p>
                  </w:txbxContent>
                </v:textbox>
                <w10:wrap type="none"/>
              </v:oval>
              <v:rect id="shape_0" ID="Cuadro de texto 6" path="m0,0l-2147483645,0l-2147483645,-2147483646l0,-2147483646xe" stroked="f" o:allowincell="f" style="position:absolute;left:8943;top:-3;width:1205;height:743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FFFFFF" w:themeColor="background1"/>
                          <w:lang w:val="es-ES_tradnl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lang w:val="es-ES_tradnl"/>
                        </w:rPr>
                        <w:t>DA C 04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18"/>
        <w:szCs w:val="18"/>
        <w:lang w:val="es-ES_tradnl"/>
      </w:rPr>
      <w:t>ORIGINAL PARA EL CONSEJO DISTRITAL</w:t>
    </w:r>
  </w:p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0343674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sdt>
    <w:sdtPr>
      <w:docPartObj>
        <w:docPartGallery w:val="Page Numbers (Bottom of Page)"/>
        <w:docPartUnique w:val="true"/>
      </w:docPartObj>
      <w:id w:val="1226211258"/>
    </w:sdtPr>
    <w:sdtContent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jc w:val="right"/>
          <w:rPr>
            <w:b/>
            <w:b/>
            <w:bCs/>
            <w:sz w:val="18"/>
            <w:szCs w:val="18"/>
            <w:lang w:val="es-ES_tradnl"/>
          </w:rPr>
        </w:pPr>
        <w:bookmarkStart w:id="2" w:name="_Hlk153799153"/>
        <w:r>
          <w:rPr>
            <w:rFonts w:eastAsia="Calibri"/>
            <w:sz w:val="20"/>
            <w:szCs w:val="20"/>
          </w:rPr>
          <w:t>Documento de referencia: DEOEyG/MN/04</w:t>
        </w:r>
        <w:bookmarkEnd w:id="2"/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27" wp14:anchorId="465B80D1">
              <wp:simplePos x="0" y="0"/>
              <wp:positionH relativeFrom="column">
                <wp:posOffset>5429250</wp:posOffset>
              </wp:positionH>
              <wp:positionV relativeFrom="paragraph">
                <wp:posOffset>-372110</wp:posOffset>
              </wp:positionV>
              <wp:extent cx="990600" cy="554990"/>
              <wp:effectExtent l="0" t="0" r="0" b="0"/>
              <wp:wrapSquare wrapText="bothSides"/>
              <wp:docPr id="19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55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</w:rPr>
                          </w:pPr>
                          <w:bookmarkStart w:id="0" w:name="_Hlk153799277"/>
                          <w:r>
                            <w:rPr>
                              <w:rFonts w:cs="Calibri" w:cstheme="minorHAnsi"/>
                              <w:color w:val="000000"/>
                              <w:sz w:val="20"/>
                              <w:szCs w:val="20"/>
                            </w:rPr>
                            <w:t>DEOEyG/FR/5</w:t>
                          </w:r>
                          <w:bookmarkEnd w:id="0"/>
                          <w:r>
                            <w:rPr>
                              <w:rFonts w:cs="Calibri" w:cstheme="minorHAnsi"/>
                              <w:color w:val="000000"/>
                              <w:sz w:val="20"/>
                              <w:szCs w:val="20"/>
                            </w:rPr>
                            <w:t>6Revisión:00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427.5pt;margin-top:-29.3pt;width:77.95pt;height:43.65pt;mso-wrap-style:square;v-text-anchor:top" wp14:anchorId="465B80D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</w:rPr>
                    </w:pPr>
                    <w:bookmarkStart w:id="1" w:name="_Hlk153799277"/>
                    <w:r>
                      <w:rPr>
                        <w:rFonts w:cs="Calibri" w:cstheme="minorHAnsi"/>
                        <w:color w:val="000000"/>
                        <w:sz w:val="20"/>
                        <w:szCs w:val="20"/>
                      </w:rPr>
                      <w:t>DEOEyG/FR/5</w:t>
                    </w:r>
                    <w:bookmarkEnd w:id="1"/>
                    <w:r>
                      <w:rPr>
                        <w:rFonts w:cs="Calibri" w:cstheme="minorHAnsi"/>
                        <w:color w:val="000000"/>
                        <w:sz w:val="20"/>
                        <w:szCs w:val="20"/>
                      </w:rPr>
                      <w:t>6Revisión: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8d592e"/>
    <w:rPr>
      <w:rFonts w:ascii="Arial" w:hAnsi="Arial" w:eastAsia="" w:eastAsiaTheme="minorEastAsia"/>
      <w:b/>
      <w:color w:val="0D0D0D" w:themeColor="text1" w:themeTint="f2"/>
      <w:spacing w:val="15"/>
      <w:w w:val="90"/>
      <w:sz w:val="32"/>
      <w:szCs w:val="20"/>
      <w:lang w:eastAsia="es-MX"/>
    </w:rPr>
  </w:style>
  <w:style w:type="character" w:styleId="TtuloCar" w:customStyle="1">
    <w:name w:val="Título Car"/>
    <w:basedOn w:val="DefaultParagraphFont"/>
    <w:link w:val="Title"/>
    <w:uiPriority w:val="10"/>
    <w:qFormat/>
    <w:rsid w:val="008d592e"/>
    <w:rPr>
      <w:rFonts w:ascii="Arial" w:hAnsi="Arial" w:eastAsia="" w:cs="" w:cstheme="majorBidi" w:eastAsiaTheme="majorEastAsia"/>
      <w:b/>
      <w:spacing w:val="-10"/>
      <w:kern w:val="2"/>
      <w:sz w:val="36"/>
      <w:szCs w:val="56"/>
      <w:lang w:eastAsia="es-MX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1c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1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autoRedefine/>
    <w:uiPriority w:val="11"/>
    <w:qFormat/>
    <w:rsid w:val="008d592e"/>
    <w:pPr>
      <w:jc w:val="both"/>
    </w:pPr>
    <w:rPr>
      <w:rFonts w:ascii="Arial" w:hAnsi="Arial" w:eastAsia="" w:eastAsiaTheme="minorEastAsia"/>
      <w:b/>
      <w:color w:val="0D0D0D" w:themeColor="text1" w:themeTint="f2"/>
      <w:spacing w:val="15"/>
      <w:w w:val="90"/>
      <w:sz w:val="32"/>
      <w:szCs w:val="20"/>
      <w:lang w:eastAsia="es-MX"/>
    </w:rPr>
  </w:style>
  <w:style w:type="paragraph" w:styleId="Title">
    <w:name w:val="Title"/>
    <w:basedOn w:val="Normal"/>
    <w:next w:val="Normal"/>
    <w:link w:val="TtuloCar"/>
    <w:autoRedefine/>
    <w:uiPriority w:val="10"/>
    <w:qFormat/>
    <w:rsid w:val="008d592e"/>
    <w:pPr>
      <w:spacing w:before="120" w:after="12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36"/>
      <w:szCs w:val="56"/>
      <w:lang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1c3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61c3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on">
    <w:name w:val="Revision"/>
    <w:uiPriority w:val="99"/>
    <w:semiHidden/>
    <w:qFormat/>
    <w:rsid w:val="0065388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b32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7573e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normal1">
    <w:name w:val="Plain Table 1"/>
    <w:basedOn w:val="Tablanormal"/>
    <w:uiPriority w:val="41"/>
    <w:rsid w:val="007573e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75</Words>
  <Characters>5366</Characters>
  <CharactersWithSpaces>63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00:00Z</dcterms:created>
  <dc:creator>Cristian Fernando Gualito González</dc:creator>
  <dc:description/>
  <dc:language>en-US</dc:language>
  <cp:lastModifiedBy>José Jonathan Ibarra Vargas</cp:lastModifiedBy>
  <dcterms:modified xsi:type="dcterms:W3CDTF">2024-04-01T1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