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Consejo Distrital _____</w:t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52705" distB="52070" distL="122555" distR="119380" simplePos="0" locked="0" layoutInCell="0" allowOverlap="1" relativeHeight="2" wp14:anchorId="2B9FD89E">
                <wp:simplePos x="0" y="0"/>
                <wp:positionH relativeFrom="column">
                  <wp:posOffset>772795</wp:posOffset>
                </wp:positionH>
                <wp:positionV relativeFrom="paragraph">
                  <wp:posOffset>17145</wp:posOffset>
                </wp:positionV>
                <wp:extent cx="4319905" cy="4319905"/>
                <wp:effectExtent l="5715" t="5715" r="4445" b="4445"/>
                <wp:wrapSquare wrapText="bothSides"/>
                <wp:docPr id="1" name="Text Box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805" cy="1040130"/>
                                  <wp:effectExtent l="0" t="0" r="0" b="0"/>
                                  <wp:docPr id="3" name="Imagen 1" descr="Interfaz de usuario gráfica&#10;&#10;Descripción generada automáticamente con confianza baj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Interfaz de usuario gráfica&#10;&#10;Descripción generada automáticamente con confianza baj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PIA CERTIFICADA DIGITAL DEL EXPEDIENTE DEL CÓMPUTO DISTRITAL DE LA ELECCIÓN DE DIPUTACIONES AL CONGRESO DE LA CIUDAD DE MÉXICO POR EL PRINCIPIO DE REPRESENTACIÓN PROPORCION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ind w:left="142" w:right="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SO ELECTORAL LOCAL ORDINARIO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ind w:left="142" w:right="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3-20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EJO DISTRITAL 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2" path="m0,0l-2147483645,0l-2147483645,-2147483646l0,-2147483646xe" fillcolor="white" stroked="t" o:allowincell="f" style="position:absolute;margin-left:60.85pt;margin-top:1.35pt;width:340.1pt;height:340.1pt;mso-wrap-style:square;v-text-anchor:top" wp14:anchorId="2B9FD89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03805" cy="1040130"/>
                            <wp:effectExtent l="0" t="0" r="0" b="0"/>
                            <wp:docPr id="4" name="Imagen 1" descr="Interfaz de usuario gráfica&#10;&#10;Descripción generada automáticamente con confianza baj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Interfaz de usuario gráfica&#10;&#10;Descripción generada automáticamente con confianza baj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PIA CERTIFICADA DIGITAL DEL EXPEDIENTE DEL CÓMPUTO DISTRITAL DE LA ELECCIÓN DE DIPUTACIONES AL CONGRESO DE LA CIUDAD DE MÉXICO POR EL PRINCIPIO DE REPRESENTACIÓN PROPORCION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ind w:left="142" w:right="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SO ELECTORAL LOCAL ORDINARIO</w:t>
                      </w:r>
                    </w:p>
                    <w:p>
                      <w:pPr>
                        <w:pStyle w:val="BodyText2"/>
                        <w:spacing w:lineRule="auto" w:line="360"/>
                        <w:ind w:left="142" w:right="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23-202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SEJO DISTRITAL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74600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" wp14:anchorId="070FEF09">
                    <wp:simplePos x="0" y="0"/>
                    <wp:positionH relativeFrom="column">
                      <wp:posOffset>505460</wp:posOffset>
                    </wp:positionH>
                    <wp:positionV relativeFrom="paragraph">
                      <wp:posOffset>635</wp:posOffset>
                    </wp:positionV>
                    <wp:extent cx="2377440" cy="265430"/>
                    <wp:effectExtent l="5080" t="5080" r="5080" b="5080"/>
                    <wp:wrapNone/>
                    <wp:docPr id="5" name="Text Box 60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74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3 BIS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09" path="m0,0l-2147483645,0l-2147483645,-2147483646l0,-2147483646xe" fillcolor="white" stroked="t" o:allowincell="f" style="position:absolute;margin-left:39.8pt;margin-top:0pt;width:187.15pt;height:20.85pt;mso-wrap-style:square;v-text-anchor:top" wp14:anchorId="070FEF09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3 BI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</w:tr>
  </w:tbl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right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