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Consejo Distrital _____</w: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52705" distB="52070" distL="122555" distR="119380" simplePos="0" locked="0" layoutInCell="0" allowOverlap="1" relativeHeight="2" wp14:anchorId="2B9FD89E">
                <wp:simplePos x="0" y="0"/>
                <wp:positionH relativeFrom="column">
                  <wp:posOffset>620395</wp:posOffset>
                </wp:positionH>
                <wp:positionV relativeFrom="paragraph">
                  <wp:posOffset>106045</wp:posOffset>
                </wp:positionV>
                <wp:extent cx="4319905" cy="4319905"/>
                <wp:effectExtent l="5715" t="5715" r="4445" b="4445"/>
                <wp:wrapSquare wrapText="bothSides"/>
                <wp:docPr id="1" name="Text Box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1040130"/>
                                  <wp:effectExtent l="0" t="0" r="0" b="0"/>
                                  <wp:docPr id="3" name="Imagen 1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PIA CERTIFICADA DIGITAL DEL EXPEDIENTE DEL CÓMPUTO DISTRITAL DE LA ELECCIÓN DE DIPUTACIONES AL CONGRESO DE LA CIUDAD DE MÉXICO POR EL PRINCIPIO DE MAYORÍA REL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O ELECTORAL LOCAL ORDINARIO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-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EJO DISTRITAL 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0" path="m0,0l-2147483645,0l-2147483645,-2147483646l0,-2147483646xe" fillcolor="white" stroked="t" o:allowincell="f" style="position:absolute;margin-left:48.85pt;margin-top:8.35pt;width:340.1pt;height:340.1pt;mso-wrap-style:square;v-text-anchor:top" wp14:anchorId="2B9FD8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3805" cy="1040130"/>
                            <wp:effectExtent l="0" t="0" r="0" b="0"/>
                            <wp:docPr id="4" name="Imagen 1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PIA CERTIFICADA DIGITAL DEL EXPEDIENTE DEL CÓMPUTO DISTRITAL DE LA ELECCIÓN DE DIPUTACIONES AL CONGRESO DE LA CIUDAD DE MÉXICO POR EL PRINCIPIO DE MAYORÍA REL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O ELECTORAL LOCAL ORDINARIO</w:t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23-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EJO DISTRITAL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49888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 wp14:anchorId="7F058421">
                    <wp:simplePos x="0" y="0"/>
                    <wp:positionH relativeFrom="column">
                      <wp:posOffset>645795</wp:posOffset>
                    </wp:positionH>
                    <wp:positionV relativeFrom="paragraph">
                      <wp:posOffset>635</wp:posOffset>
                    </wp:positionV>
                    <wp:extent cx="2238375" cy="265430"/>
                    <wp:effectExtent l="5715" t="5080" r="4445" b="5080"/>
                    <wp:wrapNone/>
                    <wp:docPr id="5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384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2 BIS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50.85pt;margin-top:0pt;width:176.2pt;height:20.85pt;mso-wrap-style:square;v-text-anchor:top" wp14:anchorId="7F058421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2 BI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