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Hlk159926060"/>
      <w:r>
        <w:rPr>
          <w:rFonts w:cs="Arial" w:ascii="Arial" w:hAnsi="Arial"/>
          <w:b/>
        </w:rPr>
        <w:t>CONSEJO DISTRITAL 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CIADA / LICENCIADO___________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SECRETARIA / SECRETARIO DEL CONSEJO DISTRITAL ___ </w:t>
      </w:r>
      <w:r>
        <w:rPr>
          <w:rFonts w:cs="Arial" w:ascii="Arial" w:hAnsi="Arial"/>
        </w:rPr>
        <w:t>DEL INSTITUTO ELECTORAL DE LA CIUDAD DE MÉXICO, CON FUNDAMENTO EN LOS ARTÍCULOS 129, FRACCIÓN V DEL CÓDIGO DE INSTITUCIONES Y PROCEDIMIENTOS ELECTORALES DE LA CIUDAD DE MÉXICO; Y 11, FRACCIONES XIII Y XIX DEL REGLAMENTO DE INTEGRACIÓN, FUNCIONAMIENTO Y SESIONES DE LOS CONSEJOS DISTRITALES DEL INSTITUTO ELECTORAL DE LA CIUDAD DE MÉXICO.</w:t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 LOS DOCUMENTOS DIGITALES CONTENIDOS EN ESTE DVD, CONSTANTES EN (</w:t>
      </w:r>
      <w:r>
        <w:rPr>
          <w:rFonts w:cs="Arial" w:ascii="Arial" w:hAnsi="Arial"/>
          <w:b/>
          <w:bCs/>
          <w:u w:val="single"/>
        </w:rPr>
        <w:t>NÚMERO</w:t>
      </w:r>
      <w:r>
        <w:rPr>
          <w:rFonts w:cs="Arial" w:ascii="Arial" w:hAnsi="Arial"/>
        </w:rPr>
        <w:t>) FOJAS, SON REPRODUCCIÓN FIEL Y EXACTA DEL EXPEDIENTE FORMADO CON MOTIVO DEL (</w:t>
      </w:r>
      <w:r>
        <w:rPr>
          <w:rFonts w:cs="Arial" w:ascii="Arial" w:hAnsi="Arial"/>
          <w:b/>
          <w:bCs/>
          <w:u w:val="single"/>
        </w:rPr>
        <w:t>CÓMPUTO DISTRITAL / CÓMPUTO TOTAL</w:t>
      </w:r>
      <w:r>
        <w:rPr>
          <w:rFonts w:cs="Arial" w:ascii="Arial" w:hAnsi="Arial"/>
        </w:rPr>
        <w:t>) DE LA ELECCIÓN DE (</w:t>
      </w:r>
      <w:r>
        <w:rPr>
          <w:rFonts w:cs="Arial" w:ascii="Arial" w:hAnsi="Arial"/>
          <w:b/>
          <w:bCs/>
          <w:u w:val="single"/>
        </w:rPr>
        <w:t>TIPO DE ELECCIÓN</w:t>
      </w:r>
      <w:r>
        <w:rPr>
          <w:rFonts w:cs="Arial" w:ascii="Arial" w:hAnsi="Arial"/>
        </w:rPr>
        <w:t>), CELEBRADA EL DOS DE JUNIO DE DOS MIL VEINTICUATRO, EN EL ÁMBITO TERRITORIAL DEL CONSEJO DISTRITAL __; LEGAJO QUE SE TUVO A LA VISTA Y QUE COINCIDE EN TODAS SUS PARTES CON SU ORIGINAL, MISMO QUE OBRA EN LOS ARCHIVOS DEL CONSEJO DISTRITAL ___ DEL INSTITUTO ELECTORAL DE LA CIUDAD DE MÉXICO.</w:t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ERTIFICACIÓN SE EXPIDE PARA LOS EFECTOS LEGALES A QUE HAYA LUGAR, EN LA CIUDAD DE MÉXICO, A LOS ____ DÍAS DEL MES DE _______ DEL AÑO DOS MIL VEINTICUATRO.</w:t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59926060"/>
      <w:r>
        <w:rPr>
          <w:rFonts w:cs="Arial" w:ascii="Arial" w:hAnsi="Arial"/>
          <w:b/>
        </w:rPr>
        <w:t>SECRETARIA (O) DEL CONSEJO DISTRITAL_ DEL INSTITUTO ELECTORAL DE LA CIUDAD DE MÉXICO</w:t>
      </w:r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FF301EB">
                <wp:simplePos x="0" y="0"/>
                <wp:positionH relativeFrom="column">
                  <wp:posOffset>3401695</wp:posOffset>
                </wp:positionH>
                <wp:positionV relativeFrom="paragraph">
                  <wp:posOffset>61595</wp:posOffset>
                </wp:positionV>
                <wp:extent cx="977900" cy="958850"/>
                <wp:effectExtent l="5080" t="5080" r="5715" b="5715"/>
                <wp:wrapNone/>
                <wp:docPr id="1" name="Octágon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(Sell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  <w:t>Consejo Distrital 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ágono 2" path="l-2147483642,0l-2147483641,0l-2147483636,-2147483642l-2147483636,-2147483640l-2147483641,-2147483635l-2147483642,-2147483635l0,-2147483640xe" stroked="t" o:allowincell="f" style="position:absolute;margin-left:267.85pt;margin-top:4.85pt;width:76.95pt;height:75.45pt;mso-wrap-style:square;v-text-anchor:top" wp14:anchorId="5FF301EB" type="_x0000_t1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(Sello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  <w:t>Consejo Distrital ___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33470</wp:posOffset>
            </wp:positionH>
            <wp:positionV relativeFrom="paragraph">
              <wp:posOffset>3175</wp:posOffset>
            </wp:positionV>
            <wp:extent cx="419100" cy="266700"/>
            <wp:effectExtent l="0" t="0" r="0" b="0"/>
            <wp:wrapNone/>
            <wp:docPr id="3" name="Imagen 1" descr="IECM curvas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IECM curvas-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Arial"/>
          <w:b w:val="false"/>
          <w:b w:val="false"/>
          <w:spacing w:val="0"/>
          <w:sz w:val="24"/>
        </w:rPr>
      </w:pPr>
      <w:r>
        <w:rPr>
          <w:rFonts w:cs="Arial"/>
          <w:b w:val="false"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2" w:name="_Hlk159926160"/>
      <w:r>
        <w:rPr>
          <w:sz w:val="16"/>
          <w:szCs w:val="16"/>
        </w:rPr>
        <w:t>IECM-CD-___-___/24</w:t>
      </w:r>
    </w:p>
    <w:p>
      <w:pPr>
        <w:pStyle w:val="BodyText3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>---/---*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*INICIALES DE LA PERSONA SECRETARIA DEL CONSEJO DISTRITAL </w:t>
      </w:r>
      <w:r>
        <w:rPr>
          <w:rFonts w:ascii="Arial" w:hAnsi="Arial"/>
          <w:iCs/>
          <w:sz w:val="14"/>
          <w:szCs w:val="14"/>
        </w:rPr>
        <w:t>O DE QUIEN ELABORE LA LEYENDA, ADEMÁS DE SU RÚBRICA</w:t>
      </w:r>
      <w:bookmarkEnd w:id="2"/>
    </w:p>
    <w:p>
      <w:pPr>
        <w:pStyle w:val="Normal"/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>
          <w:rFonts w:cs="Arial" w:ascii="Arial" w:hAnsi="Arial"/>
          <w:b/>
          <w:color w:val="000000" w:themeColor="text1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4763770</wp:posOffset>
            </wp:positionV>
            <wp:extent cx="266700" cy="180975"/>
            <wp:effectExtent l="0" t="0" r="0" b="0"/>
            <wp:wrapNone/>
            <wp:docPr id="4" name="Image2" descr="IECM curvas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ECM curvas-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12700" distL="10795" distR="8255" simplePos="0" locked="0" layoutInCell="0" allowOverlap="1" relativeHeight="8" wp14:anchorId="0A76296A">
                <wp:simplePos x="0" y="0"/>
                <wp:positionH relativeFrom="column">
                  <wp:posOffset>3291840</wp:posOffset>
                </wp:positionH>
                <wp:positionV relativeFrom="paragraph">
                  <wp:posOffset>4589145</wp:posOffset>
                </wp:positionV>
                <wp:extent cx="628650" cy="600075"/>
                <wp:effectExtent l="5080" t="5715" r="5715" b="5080"/>
                <wp:wrapNone/>
                <wp:docPr id="5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  <w:t>(Sell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  <w:t>Consejo Distrital ___</w:t>
                            </w:r>
                          </w:p>
                        </w:txbxContent>
                      </wps:txbx>
                      <wps:bodyPr lIns="17640" rIns="1764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path="l-2147483642,0l-2147483641,0l-2147483636,-2147483642l-2147483636,-2147483640l-2147483641,-2147483635l-2147483642,-2147483635l0,-2147483640xe" stroked="t" o:allowincell="f" style="position:absolute;margin-left:259.2pt;margin-top:361.35pt;width:49.45pt;height:47.2pt;mso-wrap-style:square;v-text-anchor:top" wp14:anchorId="0A76296A" type="_x0000_t1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  <w:t>(Sello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  <w:t>Consejo Distrital ___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2700" distL="9525" distR="13970" simplePos="0" locked="0" layoutInCell="0" allowOverlap="1" relativeHeight="15" wp14:anchorId="5470699F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4319905" cy="4319905"/>
                <wp:effectExtent l="5715" t="5715" r="4445" b="444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428625"/>
                                  <wp:effectExtent l="0" t="0" r="0" b="0"/>
                                  <wp:docPr id="9" name="Image3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11081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>CONSEJO DISTRITAL 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>LICENCIADA / LICENCIADO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 xml:space="preserve">SECRETARIA / SECRETARIO DEL CONSEJO DISTRITAL ___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 xml:space="preserve">DEL INSTITUTO ELECTORAL DE LA CIUDAD DE MÉXICO, CON FUNDAMENTO EN LOS ARTÍCULOS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9, FRACCIÓN V DEL CÓDIGO DE INSTITUCIONES Y PROCEDIMIENTOS ELECTORALES DE LA CIUDAD DE MÉXICO; Y 11, FRACCIONES XIII Y XIX DEL REGLAMENTO DE INTEGRACIÓN, FUNCIONAMIENTO Y SESIONES DE LOS CONSEJOS DISTRITALES DEL INSTITUTO ELECTORAL DE LA CIUDAD DE MÉXIC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--------------------------------------------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>CERTIFIC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QUE LOS DOCUMENTOS DIGITALES CONTENIDOS EN ESTE DVD, CONSTANTES E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s-MX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) FOJAS, SON REPRODUCCIÓN FIEL Y EXACTA DEL EXPEDIENTE FORMADO CON MOTIVO DEL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s-MX"/>
                              </w:rPr>
                              <w:t>CÓMPUTO DISTRITAL / CÓMPUTO TOTA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) DE LA ELECCIÓN D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s-MX"/>
                              </w:rPr>
                              <w:t>TIPO DE ELECCIÓ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), CELEBRAD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EL DOS DE JUNIO DE DOS MIL VEINTICUATRO, EN EL ÁMBITO TERRITORIAL DEL CONSEJO DISTRITAL __; LEGAJO QUE SE TUVO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A LA VISTA Y QUE COINCIDE EN TODAS SUS PARTES CON SU ORIGINAL, MISMO QUE OBRA EN LOS ARCHIVOS DEL CONSEJO DISTRITAL ___ DEL INSTITUTO ELECTORAL DE LA CIUDAD DE MÉXICO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>LA PRESENTE CERTIFICACIÓN SE EXPIDE PARA LOS EFECTOS LEGALES A QUE HAYA LUGAR, EN LA CIUDAD DE MÉXICO, A LOS ____ DÍAS DEL MES DE _______ DEL AÑO DOS MIL VEINTICUATRO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469" w:leader="hyphen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>SECRETARIA (O) DEL CONSEJO DISTRITAL_ DEL INSTITUTO ELECTORAL DE LA CIUDAD DE MÉXI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IECM-CD-___-___/24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rPr>
                                <w:rFonts w:ascii="Arial" w:hAnsi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  <w:szCs w:val="12"/>
                                <w:lang w:val="es-MX"/>
                              </w:rPr>
                              <w:t>---/---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5pt;margin-top:75.1pt;width:340.1pt;height:340.1pt;mso-wrap-style:square;v-text-anchor:top;mso-position-horizontal:center" wp14:anchorId="547069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3950" cy="428625"/>
                            <wp:effectExtent l="0" t="0" r="0" b="0"/>
                            <wp:docPr id="10" name="Image3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11081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>CONSEJO DISTRITAL ___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>LICENCIADA / LICENCIADO___________________________________________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 xml:space="preserve">SECRETARIA / SECRETARIO DEL CONSEJO DISTRITAL ___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 xml:space="preserve">DEL INSTITUTO ELECTORAL DE LA CIUDAD DE MÉXICO, CON FUNDAMENTO EN LOS ARTÍCULOS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29, FRACCIÓN V DEL CÓDIGO DE INSTITUCIONES Y PROCEDIMIENTOS ELECTORALES DE LA CIUDAD DE MÉXICO; Y 11, FRACCIONES XIII Y XIX DEL REGLAMENTO DE INTEGRACIÓN, FUNCIONAMIENTO Y SESIONES DE LOS CONSEJOS DISTRITALES DEL INSTITUTO ELECTORAL DE LA CIUDAD DE MÉXIC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.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---------------------------------------------------------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>CERTIFIC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QUE LOS DOCUMENTOS DIGITALES CONTENIDOS EN ESTE DVD, CONSTANTES EN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single"/>
                          <w:lang w:val="es-MX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) FOJAS, SON REPRODUCCIÓN FIEL Y EXACTA DEL EXPEDIENTE FORMADO CON MOTIVO DEL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single"/>
                          <w:lang w:val="es-MX"/>
                        </w:rPr>
                        <w:t>CÓMPUTO DISTRITAL / CÓMPUTO TOTA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) DE LA ELECCIÓN D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single"/>
                          <w:lang w:val="es-MX"/>
                        </w:rPr>
                        <w:t>TIPO DE ELECCIÓ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), CELEBRAD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EL DOS DE JUNIO DE DOS MIL VEINTICUATRO, EN EL ÁMBITO TERRITORIAL DEL CONSEJO DISTRITAL __; LEGAJO QUE SE TUVO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A LA VISTA Y QUE COINCIDE EN TODAS SUS PARTES CON SU ORIGINAL, MISMO QUE OBRA EN LOS ARCHIVOS DEL CONSEJO DISTRITAL ___ DEL INSTITUTO ELECTORAL DE LA CIUDAD DE MÉXICO.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>LA PRESENTE CERTIFICACIÓN SE EXPIDE PARA LOS EFECTOS LEGALES A QUE HAYA LUGAR, EN LA CIUDAD DE MÉXICO, A LOS ____ DÍAS DEL MES DE _______ DEL AÑO DOS MIL VEINTICUATRO.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9469" w:leader="hyphen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>SECRETARIA (O) DEL CONSEJO DISTRITAL_ DEL INSTITUTO ELECTORAL DE LA CIUDAD DE MÉXI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  <w:t>NOMBRE Y FIR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IECM-CD-___-___/24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rPr>
                          <w:rFonts w:ascii="Arial" w:hAnsi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ascii="Arial" w:hAnsi="Arial"/>
                          <w:sz w:val="12"/>
                          <w:szCs w:val="12"/>
                          <w:lang w:val="es-MX"/>
                        </w:rPr>
                        <w:t>---/---*</w:t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41006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>
        <w:trHeight w:val="858" w:hRule="atLeast"/>
      </w:trPr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742440" cy="849630"/>
                <wp:effectExtent l="0" t="0" r="0" b="0"/>
                <wp:wrapNone/>
                <wp:docPr id="11" name="Image4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108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2" wp14:anchorId="1598B98C">
                    <wp:simplePos x="0" y="0"/>
                    <wp:positionH relativeFrom="column">
                      <wp:posOffset>525780</wp:posOffset>
                    </wp:positionH>
                    <wp:positionV relativeFrom="paragraph">
                      <wp:posOffset>436245</wp:posOffset>
                    </wp:positionV>
                    <wp:extent cx="2377440" cy="265430"/>
                    <wp:effectExtent l="5080" t="5080" r="5080" b="5080"/>
                    <wp:wrapNone/>
                    <wp:docPr id="12" name="Text Box 6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3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25" path="m0,0l-2147483645,0l-2147483645,-2147483646l0,-2147483646xe" fillcolor="white" stroked="t" o:allowincell="f" style="position:absolute;margin-left:41.4pt;margin-top:34.35pt;width:187.15pt;height:20.85pt;mso-wrap-style:square;v-text-anchor:top" wp14:anchorId="1598B98C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0</Words>
  <Characters>1266</Characters>
  <CharactersWithSpaces>1494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