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o Electoral Local Ordinario 2023-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ción de Hojas de incidentes y/o documentos faltantes</w:t>
      </w:r>
    </w:p>
    <w:tbl>
      <w:tblPr>
        <w:tblStyle w:val="Tablaconcuadrcula"/>
        <w:tblW w:w="2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1"/>
      </w:tblGrid>
      <w:tr>
        <w:trPr/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ES" w:eastAsia="es-ES" w:bidi="ar-SA"/>
              </w:rPr>
              <w:t>Distrito:</w:t>
            </w:r>
          </w:p>
        </w:tc>
      </w:tr>
      <w:tr>
        <w:trPr/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ES" w:eastAsia="es-ES" w:bidi="ar-SA"/>
              </w:rPr>
              <w:t>Tipo de elec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9"/>
        <w:gridCol w:w="1434"/>
        <w:gridCol w:w="1560"/>
        <w:gridCol w:w="566"/>
        <w:gridCol w:w="1330"/>
        <w:gridCol w:w="1434"/>
        <w:gridCol w:w="1558"/>
      </w:tblGrid>
      <w:tr>
        <w:trPr>
          <w:trHeight w:val="8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lang w:eastAsia="es-MX"/>
              </w:rPr>
              <w:t>Número consecutiv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lang w:eastAsia="es-MX"/>
              </w:rPr>
              <w:t>Sección 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lang w:eastAsia="es-MX"/>
              </w:rPr>
              <w:t xml:space="preserve">tipo de </w:t>
              <w:br/>
              <w:t>cas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lang w:eastAsia="es-MX"/>
              </w:rPr>
              <w:t>Hoja de incidentes / Documento faltante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lang w:eastAsia="es-MX"/>
              </w:rPr>
              <w:t>Número consecutiv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lang w:eastAsia="es-MX"/>
              </w:rPr>
              <w:t>Sección 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lang w:eastAsia="es-MX"/>
              </w:rPr>
              <w:t xml:space="preserve">tipo de </w:t>
              <w:br/>
              <w:t>casi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lang w:eastAsia="es-MX"/>
              </w:rPr>
              <w:t>Hoja de incidentes / Documento faltante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: Hoja de Incidentes</w:t>
        <w:tab/>
        <w:t>DF: Documento faltante</w:t>
      </w:r>
    </w:p>
    <w:tbl>
      <w:tblPr>
        <w:tblpPr w:vertAnchor="text" w:horzAnchor="text" w:tblpXSpec="right" w:leftFromText="141" w:rightFromText="141" w:tblpY="1"/>
        <w:tblW w:w="2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9"/>
        <w:gridCol w:w="1458"/>
      </w:tblGrid>
      <w:tr>
        <w:trPr>
          <w:trHeight w:val="300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 Hojas de incidentes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 documentos faltantes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2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92156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42440" cy="849630"/>
          <wp:effectExtent l="0" t="0" r="0" b="0"/>
          <wp:wrapNone/>
          <wp:docPr id="1" name="Imagen 1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0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0160" distL="0" distR="11430" simplePos="0" locked="0" layoutInCell="0" allowOverlap="1" relativeHeight="3" wp14:anchorId="02F8C412">
              <wp:simplePos x="0" y="0"/>
              <wp:positionH relativeFrom="margin">
                <wp:posOffset>3491230</wp:posOffset>
              </wp:positionH>
              <wp:positionV relativeFrom="paragraph">
                <wp:posOffset>474980</wp:posOffset>
              </wp:positionV>
              <wp:extent cx="2363470" cy="265430"/>
              <wp:effectExtent l="5080" t="5080" r="5080" b="5080"/>
              <wp:wrapNone/>
              <wp:docPr id="2" name="Text Box 6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340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1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625" path="m0,0l-2147483645,0l-2147483645,-2147483646l0,-2147483646xe" fillcolor="white" stroked="t" o:allowincell="f" style="position:absolute;margin-left:274.9pt;margin-top:37.4pt;width:186.05pt;height:20.85pt;mso-wrap-style:square;v-text-anchor:top;mso-position-horizontal-relative:margin" wp14:anchorId="02F8C41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EXO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1</Words>
  <Characters>501</Characters>
  <CharactersWithSpaces>591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