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160020</wp:posOffset>
            </wp:positionV>
            <wp:extent cx="4409440" cy="1832610"/>
            <wp:effectExtent l="0" t="0" r="0" b="0"/>
            <wp:wrapSquare wrapText="bothSides"/>
            <wp:docPr id="1" name="Imagen 184480105" descr="Interfaz de usuario gráfica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4480105" descr="Interfaz de usuario gráfica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jc w:val="both"/>
        <w:rPr>
          <w:b w:val="false"/>
          <w:b w:val="false"/>
          <w:bCs/>
          <w:sz w:val="44"/>
          <w:szCs w:val="44"/>
        </w:rPr>
      </w:pPr>
      <w:bookmarkStart w:id="0" w:name="_Hlk151476694"/>
      <w:r>
        <w:rPr>
          <w:b w:val="false"/>
          <w:bCs/>
          <w:sz w:val="44"/>
          <w:szCs w:val="44"/>
        </w:rPr>
        <w:t xml:space="preserve">Expediente del cómputo distrital de la elección de Jefatura de Gobierno de la Ciudad de México </w:t>
      </w:r>
      <w:bookmarkEnd w:id="0"/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 xml:space="preserve">Proceso Electoral Local Ordinario </w:t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2023-2024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82094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 wp14:anchorId="5A3B6016">
                    <wp:simplePos x="0" y="0"/>
                    <wp:positionH relativeFrom="column">
                      <wp:posOffset>469900</wp:posOffset>
                    </wp:positionH>
                    <wp:positionV relativeFrom="paragraph">
                      <wp:posOffset>52705</wp:posOffset>
                    </wp:positionV>
                    <wp:extent cx="2376805" cy="265430"/>
                    <wp:effectExtent l="5715" t="5080" r="4445" b="5080"/>
                    <wp:wrapNone/>
                    <wp:docPr id="2" name="Text Box 60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67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1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09" path="m0,0l-2147483645,0l-2147483645,-2147483646l0,-2147483646xe" fillcolor="white" stroked="t" o:allowincell="f" style="position:absolute;margin-left:37pt;margin-top:4.15pt;width:187.1pt;height:20.85pt;mso-wrap-style:square;v-text-anchor:top" wp14:anchorId="5A3B601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</w:tr>
  </w:tbl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</w:r>
  </w:p>
  <w:p>
    <w:pPr>
      <w:pStyle w:val="Header"/>
      <w:jc w:val="right"/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0</Words>
  <Characters>167</Characters>
  <CharactersWithSpaces>196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