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Consejo Distrital _____</w:t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50165" distB="54610" distL="117475" distR="123825" simplePos="0" locked="0" layoutInCell="0" allowOverlap="1" relativeHeight="2" wp14:anchorId="2B9FD89E">
                <wp:simplePos x="0" y="0"/>
                <wp:positionH relativeFrom="column">
                  <wp:align>center</wp:align>
                </wp:positionH>
                <wp:positionV relativeFrom="paragraph">
                  <wp:posOffset>181610</wp:posOffset>
                </wp:positionV>
                <wp:extent cx="4319905" cy="4319905"/>
                <wp:effectExtent l="5715" t="5715" r="4445" b="4445"/>
                <wp:wrapSquare wrapText="bothSides"/>
                <wp:docPr id="1" name="Text Box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805" cy="1040130"/>
                                  <wp:effectExtent l="0" t="0" r="0" b="0"/>
                                  <wp:docPr id="3" name="Imagen 1" descr="Interfaz de usuario gráfica&#10;&#10;Descripción generada automáticamente con confianza baj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Interfaz de usuario gráfica&#10;&#10;Descripción generada automáticamente con confianza baj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PIA CERTIFICADA DIGITAL DEL EXPEDIENTE DEL CÓMPUTO DISTRITAL DE LA ELECCIÓN DE JEFATURA DE GOBIERNO DE LA CIUDAD DE MÉXIC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ind w:left="142" w:right="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SO ELECTORAL LOCAL ORDINARIO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ind w:left="142" w:right="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3-20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EJO DISTRITAL 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9" path="m0,0l-2147483645,0l-2147483645,-2147483646l0,-2147483646xe" fillcolor="white" stroked="t" o:allowincell="f" style="position:absolute;margin-left:65pt;margin-top:14.3pt;width:340.1pt;height:340.1pt;mso-wrap-style:square;v-text-anchor:top;mso-position-horizontal:center" wp14:anchorId="2B9FD89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03805" cy="1040130"/>
                            <wp:effectExtent l="0" t="0" r="0" b="0"/>
                            <wp:docPr id="4" name="Imagen 1" descr="Interfaz de usuario gráfica&#10;&#10;Descripción generada automáticamente con confianza baj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Interfaz de usuario gráfica&#10;&#10;Descripción generada automáticamente con confianza baj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PIA CERTIFICADA DIGITAL DEL EXPEDIENTE DEL CÓMPUTO DISTRITAL DE LA ELECCIÓN DE JEFATURA DE GOBIERNO DE LA CIUDAD DE MÉXIC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BodyText2"/>
                        <w:spacing w:lineRule="auto" w:line="360"/>
                        <w:ind w:left="142" w:right="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SO ELECTORAL LOCAL ORDINARIO</w:t>
                      </w:r>
                    </w:p>
                    <w:p>
                      <w:pPr>
                        <w:pStyle w:val="BodyText2"/>
                        <w:spacing w:lineRule="auto" w:line="360"/>
                        <w:ind w:left="142" w:right="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23-202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SEJO DISTRITAL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97379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" wp14:anchorId="447D7552">
                    <wp:simplePos x="0" y="0"/>
                    <wp:positionH relativeFrom="column">
                      <wp:posOffset>676275</wp:posOffset>
                    </wp:positionH>
                    <wp:positionV relativeFrom="paragraph">
                      <wp:posOffset>19685</wp:posOffset>
                    </wp:positionV>
                    <wp:extent cx="2238375" cy="265430"/>
                    <wp:effectExtent l="5715" t="5080" r="4445" b="5080"/>
                    <wp:wrapNone/>
                    <wp:docPr id="5" name="Text Box 60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384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1 BIS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09" path="m0,0l-2147483645,0l-2147483645,-2147483646l0,-2147483646xe" fillcolor="white" stroked="t" o:allowincell="f" style="position:absolute;margin-left:53.25pt;margin-top:1.55pt;width:176.2pt;height:20.85pt;mso-wrap-style:square;v-text-anchor:top" wp14:anchorId="447D7552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1 BI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</w:tr>
  </w:tbl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right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</w:r>
  </w:p>
  <w:p>
    <w:pPr>
      <w:pStyle w:val="Header"/>
      <w:jc w:val="right"/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