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bookmarkStart w:id="0" w:name="_Hlk153880686"/>
      <w:bookmarkEnd w:id="0"/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text" w:tblpXSpec="right" w:leftFromText="141" w:rightFromText="141" w:tblpY="1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58068B7F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536575</wp:posOffset>
                      </wp:positionV>
                      <wp:extent cx="1586865" cy="325755"/>
                      <wp:effectExtent l="5715" t="5080" r="4445" b="508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ANEXO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342.65pt;margin-top:-42.25pt;width:124.9pt;height:25.6pt;mso-wrap-style:square;v-text-anchor:top" wp14:anchorId="58068B7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ANEX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ACTA CIRCUNSTANCIADA DE LA ENTREGA-RECEPCIÓN DE LAS BOLETAS Y ACTAS ELECTORALES EN EL CONSEJO DISTRITAL _______ DEL INSTITUTO ELECTORAL DE LA CIUDAD DE MÉXIC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LA CIUDAD DE MÉXICO, SIENDO LAS </w:t>
      </w:r>
      <w:r>
        <w:rPr>
          <w:bCs/>
          <w:sz w:val="22"/>
          <w:szCs w:val="22"/>
          <w:u w:val="single"/>
        </w:rPr>
        <w:t>(CON LETR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HORAS CON </w:t>
      </w:r>
      <w:r>
        <w:rPr>
          <w:bCs/>
          <w:sz w:val="22"/>
          <w:szCs w:val="22"/>
          <w:u w:val="single"/>
        </w:rPr>
        <w:t>(CON LETRA)</w:t>
      </w:r>
      <w:r>
        <w:rPr>
          <w:bCs/>
          <w:sz w:val="22"/>
          <w:szCs w:val="22"/>
        </w:rPr>
        <w:t xml:space="preserve"> MINUTOS, DEL DÍA </w:t>
      </w:r>
      <w:r>
        <w:rPr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  <w:vertAlign w:val="superscript"/>
        </w:rPr>
        <w:t>-</w:t>
      </w:r>
      <w:r>
        <w:rPr>
          <w:bCs/>
          <w:sz w:val="22"/>
          <w:szCs w:val="22"/>
          <w:u w:val="single"/>
        </w:rPr>
        <w:t>CON LETRA)</w:t>
      </w:r>
      <w:r>
        <w:rPr>
          <w:bCs/>
          <w:sz w:val="22"/>
          <w:szCs w:val="22"/>
        </w:rPr>
        <w:t xml:space="preserve"> DE MAYO DEL AÑO DOS MIL VEINTICUATRO, EN EL DOMICILIO DEL CONSEJO DISTRITAL _____ DEL INSTITUTO ELECTORAL DE LA CIUDAD DE MÉXICO, SITO EN LA CALLE ________, NÚMERO _______, COLONIA_____, DEMARCACIÓN: ____, CÓDIGO POSTAL____, SE REUNIERON LAS PERSONAS INTEGRANTES DEL CONSEJO DISTRITAL ______, </w:t>
      </w:r>
      <w:r>
        <w:rPr>
          <w:bCs/>
          <w:caps/>
          <w:sz w:val="22"/>
          <w:szCs w:val="22"/>
        </w:rPr>
        <w:t>para LLEVAR A CABO EL ACTO DE ENTREGA-RECEPCIÓN DE LAS BOLETAS Y ACTAS ELECTORALES PARA dar cumplimiento a lo dispuesto en los artículos 392, párrafo segundo del Código de Instituciones y Procedimientos Electorales de la Ciudad de México; 171 y 172 del Reglamento de Elecciones; LAS SIGUIENTES PERSONAS</w:t>
      </w:r>
      <w:r>
        <w:rPr>
          <w:bCs/>
          <w:sz w:val="22"/>
          <w:szCs w:val="22"/>
        </w:rPr>
        <w:t>:</w:t>
        <w:tab/>
      </w:r>
    </w:p>
    <w:p>
      <w:pPr>
        <w:pStyle w:val="TextBody"/>
        <w:tabs>
          <w:tab w:val="clear" w:pos="708"/>
          <w:tab w:val="right" w:pos="8902" w:leader="hyphen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268" w:leader="none"/>
          <w:tab w:val="right" w:pos="8902" w:leader="hyphen"/>
          <w:tab w:val="right" w:pos="8959" w:leader="hyphen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3"/>
        <w:gridCol w:w="6237"/>
      </w:tblGrid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EJERO(A) PRESIDENTE(A) 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O(A) DEL CONSEJO</w:t>
            </w:r>
          </w:p>
        </w:tc>
      </w:tr>
      <w:tr>
        <w:trPr>
          <w:trHeight w:val="76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COORDINADOR(A) DE ORGANIZACIÓN ELECTORAL, EDUCACIÓN CÍVICA Y PARTICIPACIÓN CIUDADANA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CIA TÉCNICA DE ÓRGANO DESCONCENTRADO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CIA TÉCNICA DE ÓRGANO DESCONCENTRADO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JERO(A) ELECTORAL PROPIETARIO(A)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JERO(A) ELECTORAL PROPIETARIO(A)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EJERO(A) ELECTORAL PROPIETARIO(A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EJERO(A) ELECTORAL PROPIETARIO(A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SEJERO(A) ELECTORAL PROPIETARIO(A) </w:t>
            </w:r>
          </w:p>
        </w:tc>
      </w:tr>
      <w:tr>
        <w:trPr>
          <w:trHeight w:val="56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JERO(A) ELECTORAL PROPIETARIO(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8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L PARTIDO ACCIÓN NACIONAL </w:t>
            </w:r>
          </w:p>
        </w:tc>
      </w:tr>
      <w:tr>
        <w:trPr>
          <w:trHeight w:val="104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L PARTIDO REVOLUCIONARIO INSTITUCIONAL </w:t>
            </w:r>
          </w:p>
        </w:tc>
      </w:tr>
      <w:tr>
        <w:trPr>
          <w:trHeight w:val="84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L PARTIDO DE LA REVOLUCIÓN DEMOCRÁTICA </w:t>
            </w:r>
          </w:p>
        </w:tc>
      </w:tr>
      <w:tr>
        <w:trPr>
          <w:trHeight w:val="85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NTE PROPIETARIO(A)/SUPLENTE DEL PARTIDO VERDE ECOLOGISTA DE MÉXICO</w:t>
            </w:r>
          </w:p>
        </w:tc>
      </w:tr>
      <w:tr>
        <w:trPr>
          <w:trHeight w:val="7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L PARTIDO DEL TRABAJO </w:t>
            </w:r>
          </w:p>
        </w:tc>
      </w:tr>
      <w:tr>
        <w:trPr>
          <w:trHeight w:val="7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NTE PROPIETARIO(A)/SUPLENTE DEL PARTIDO MOVIMIENTO CIUDADANO</w:t>
            </w:r>
          </w:p>
        </w:tc>
      </w:tr>
      <w:tr>
        <w:trPr>
          <w:trHeight w:val="75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NTE PROPIETARIO(A)/SUPLENTE DEL PARTIDO MOVIMIENTO CIUDADANO</w:t>
            </w:r>
          </w:p>
        </w:tc>
      </w:tr>
      <w:tr>
        <w:trPr>
          <w:trHeight w:val="82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RESENTANTE PROPIETARIO(A)/SUPLENTE DEL PARTIDO MOVIMIENTO CIUDADANO</w:t>
            </w:r>
          </w:p>
        </w:tc>
      </w:tr>
      <w:tr>
        <w:trPr>
          <w:trHeight w:val="10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NTE PROPIETARIO(A)/SUPLENTE DEL PARTIDO MORENA</w:t>
            </w:r>
          </w:p>
        </w:tc>
      </w:tr>
      <w:tr>
        <w:trPr>
          <w:trHeight w:val="84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(EN SU CAS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 LA CANDIDATURA SIN PARTIDO </w:t>
            </w:r>
          </w:p>
        </w:tc>
      </w:tr>
      <w:tr>
        <w:trPr>
          <w:trHeight w:val="84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(EN SU CAS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845" w:leader="hyphen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RESENTANTE PROPIETARIO(A)/SUPLENTE DE LA CANDIDATURA SIN PARTIDO </w:t>
            </w:r>
          </w:p>
        </w:tc>
      </w:tr>
    </w:tbl>
    <w:p>
      <w:pPr>
        <w:pStyle w:val="TextBody"/>
        <w:tabs>
          <w:tab w:val="clear" w:pos="708"/>
          <w:tab w:val="left" w:pos="8845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JO LA COORDINACIÓN DEL/LA C. _____________________________________, CONSEJERO(A) PRESIDENTE(A) DE ESTE CONSEJO DISTRITAL, SE RECIBEN LOS VEHÍCULOS EN QUE FUERON TRASLADADAS LAS BOLETAS Y ACTAS ELECTORALES, LOS CUALES FUERON ESCOLTADOS, EN SU CASO, POR ______ ELEMENTOS DEL/LA ______________________________________________, AL MANDO DEL (LA) C. __________________________________________________ Y LAS/LOS CC. _______________________________________________________________________ QUIENES ARRIBARON A LAS _____ HORAS, A BORDO DE LA PATRULLA NÚMERO ___________; Y POR EL CAMIÓN DE  LA EMPRESA _____________________________, CON PLACAS NO. ____________, CONDUCIDO POR EL (LA) C. _____________________________________, QUIÉN SE IDENTIFICA EN ESTE ACTO CON CREDENCIAL DE ELECTOR CON NÚMERO DE FOLIO ___________ EN EL CUAL TRANSPORTARON LAS BOLETAS Y ACTAS ELECTORALES DESTINADAS AL CONSEJO DISTRITAL _____; ANTE LA PRESENCIA DEL (LA) LIC. __________________________________, OFICIAL ELECTORAL DEL INSTITUTO ELECTORAL DE LA CIUDAD DE MÉXICO, QUIEN ARRIBÓ A LAS _______ HORAS PARA DAR FE PÚBLICA DEL ACTO; EL/LA CONSEJERO(A) PRESIDENTE(A) DEL CONSEJO DISTRITAL RECIBE LAS BOLETAS Y ACTAS ELECTORALES LAS CUALES SE ENCUENTRAN CONTENIDAS EN _______ CAJAS. UNA VEZ QUE EL/LA CONSEJERO(A) PRESIDENTE(A) Y EL/LA SECRETARIO/A DEL CONSEJO DISTRITAL SE CERCIORARON DE LA INFORMACIÓN ESCRITA EN ELLAS, COMPROBARON QUE SE ENCUENTRAN EN BUEN ESTADO Y QUE DE MANERA INDUBITABLE CORRESPONDEN AL CONSEJO DISTRITAL PARA EL PROCESO ELECTORAL LOCAL ORDINARIO 2023-2024, DAN CUENTA DE LO QUE A CONTINUACIÓN SE DESCRIBE: </w:t>
      </w:r>
      <w:bookmarkStart w:id="1" w:name="_Hlk67000223"/>
      <w:r>
        <w:rPr>
          <w:bCs/>
          <w:sz w:val="22"/>
          <w:szCs w:val="22"/>
        </w:rPr>
        <w:t>----------------------------------------------------------------------------------</w:t>
      </w:r>
      <w:bookmarkEnd w:id="1"/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 JEFATURA DE GIBIERNO, LA PRIMERA CAJA CON NÚMERO DE FOLIO _______ AL _______; LA SEGUNDA DEL FOLIO _______ AL _______; LA TERCERA DEL FOLIO _______ AL ______; (ETC.) 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 DIPUTACIONES AL CONGRESO DE LA CIUDAD DE MÉXICO, LA PRIMERA CAJA CON NÚMERO DE FOLIO _______ AL _______; LA SEGUNDA DEL FOLIO _______ AL _______; LA TERCERA DEL FOLIO _______ AL ______; (ETC.) 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 BOLETAS ELECTORALES PARA LA ELECCIÓN DE ALCALDÍAS, LA PRIMERA CAJA CON NÚMERO DE FOLIO _______ AL _______; LA SEGUNDA DEL 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LIO _______ AL _______; LA TERCERA DEL FOLIO _______ AL _______; (ETC.)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(Y EN SU CASO SOBRES) CONTENIENDO CADA UNA ____ JUEGOS DE ACTAS DE LA JORNADA ELECTORAL (A-01)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(Y EN SU CASO SOBRES) CONTENIENDO CADA UNA ____ JUEGOS DE ACTAS DE ESCRUTINIO Y CÓMPUTO DE _______________________________________________HACIENDO UN TOTAL DE ____ ACTAS. 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(Y EN SU CASO) SOBRES CONTENIENDO CADA UNA ____ JUEGOS DE ACTAS DE ESCRUTINIO Y CÓMPUTO DE CASILLA ESPECIAL DE LA ELECCIÓN DE______________________________________, HACIENDO UN TOTAL DE ____ ACTAS. </w:t>
        <w:tab/>
        <w:t>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EN SU CASO) ____ CAJAS Y/O SOBRES CONTENIENDO CADA UNA ____ JUEGOS DE ACTAS DE ESCRUTINIO Y CÓMPUTO DE CASILLA ESPECIAL DE______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(Y EN SU CASO), SOBRES CONTENIENDO CADA UNA ____ JUEGOS DE ACTAS DE ESCRUTINIO Y CÓMPUTO DE CASILLA DE LA ELECCIÓN __________________________________________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EN SU CASO) ____ CAJAS Y/O SOBRES CONTENIENDO CADA UNA ____ JUEGOS DE ACTAS DE ESCRUTINIO Y CÓMPUTO DE CASILLA ESPECIAL DE LA ELECCIÓN DE ___________________________________________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Y/O SOBRES CONTENIENDO CADA UNA ____ JUEGOS DE ACTAS DE INCIDENTES(A-06)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EN SU CASO) ___ JUEGOS DE ACTAS DE LAS Y LOS ELECTORES EN TRÁNSITO PARA CASILLAS ESPECIALES _____________________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ESCRUTINIO Y CÓMPUTO DE CASILLA LEVANTADA EN EL CONSEJO DISTRITAL DE MAYORÍA RELATIVA DE LA ELECCIÓN DE____________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ESCRUTINIO Y CÓMPUTO DE CASILLA LEVANTADA EN EL CONSEJO DISTRITAL DE REPRESENTACIÓN PROPORCIONAL DE LA ELECCIÓN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ESCRUTINIO Y CÓMPUTO DE CASILLA LEVANTADA EN EL CONSEJO DISTRITAL DE LA ELECCIÓN DE_______________________________________,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CÓMPUTO DISTRITAL DE LA ELECCIÓN ____________ POR EL PRINCIPIO DE MAYORÍA RELATIVA __________________________________________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CÓMPUTO DISTRITAL DE LA ELECCIÓN DE_______________ 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JAS CONTENIENDO CADA UNA ____ Y ____ JUEGOS DE ACTAS DE CÓMPUTO DISTRITAL DE LA ELECCIÓN _________________HACIENDO UN TOTAL DE ____ ACTAS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EN SU CASO) ____ JUEGOS DE ACTAS DE CÓMPUTO DE CABECERA DE DEMARCACIÓN DE LA ELECCIÓN__________________________, HACIENDO UN TOTAL DE ____ ACTAS. </w:t>
        <w:tab/>
        <w:t>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A VEZ VISTAS, COMPROBADAS Y REVISADAS TODAS Y CADA UNA DE LAS CAJAS, LAS Y LOS PRESENTES ACOMPAÑAN AL(A) C. CONSEJERO(A) PRESIDENTE(A) DEL CONSEJO DISTRITAL A LA BODEGA DISTRITAL, DONDE SE RESGUARDARÁN LAS BOLETAS Y ACTAS ELECTORALES RECIBIDAS, PARA SU 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USTODIA E INTEGRIDAD; ACTO SEGUIDO, EL/LA CONSEJERO(A) PRESIDENTE(A) Y EL SECRETARIO(A) DEL CONSEJO DISTRITAL PROCEDIERON A COLOCAR ETIQUETAS, EN LA CERRADURA Y ACCESOS, LAS CUALES FUERON SELLADAS CON EL SELLO DEL CONSEJO DISTRITAL Y FIRMADAS POR LAS PERSONAS CONCURRENTES, DANDO FE PÚBLICA DE LOS HECHOS ANTES RELATADOS EL/LA C. ____________________________________________, OFICIAL ELECTORAL DEL INSTITUTO ELECTORAL DE LA CIUDAD DE MÉXICO. --------------------------------------------------------------------------------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 HABIENDO OTRO ASUNTO QUE TRATAR, SIENDO LAS </w:t>
      </w:r>
      <w:r>
        <w:rPr>
          <w:bCs/>
          <w:sz w:val="22"/>
          <w:szCs w:val="22"/>
          <w:u w:val="single"/>
        </w:rPr>
        <w:t>(HORA CON MINUTOS, CON LETRA)</w:t>
      </w:r>
      <w:r>
        <w:rPr>
          <w:bCs/>
          <w:sz w:val="22"/>
          <w:szCs w:val="22"/>
        </w:rPr>
        <w:t xml:space="preserve">, DEL DÍA </w:t>
      </w:r>
      <w:r>
        <w:rPr>
          <w:bCs/>
          <w:sz w:val="22"/>
          <w:szCs w:val="22"/>
          <w:u w:val="single"/>
        </w:rPr>
        <w:t>(FECHA CON LETRA)</w:t>
      </w:r>
      <w:r>
        <w:rPr>
          <w:bCs/>
          <w:sz w:val="22"/>
          <w:szCs w:val="22"/>
        </w:rPr>
        <w:t xml:space="preserve">, Y TODA VEZ QUE SE CERRÓ LA BODEGA ELECTORAL DE ESTE CONSEJO DISTRITAL ____ SE PROCEDE A CERRAR LA PRESENTE ACTA CIRCUNSTANCIADA, LA CUAL CONSTA DE </w:t>
      </w:r>
      <w:r>
        <w:rPr>
          <w:bCs/>
          <w:sz w:val="22"/>
          <w:szCs w:val="22"/>
          <w:u w:val="single"/>
        </w:rPr>
        <w:t>(NÚMERO CON LETRA)</w:t>
      </w:r>
      <w:r>
        <w:rPr>
          <w:bCs/>
          <w:sz w:val="22"/>
          <w:szCs w:val="22"/>
        </w:rPr>
        <w:t xml:space="preserve"> FOJAS, INCLUYENDO LOS ANEXOS LOS CUALES CORRESPONDEN A (EN SU CASO), FIRMANDO AL MARGEN Y AL CALCE LAS PERSONAS QUE EN ELLA INTERVINIERON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CONSTE------------------------------------------------------</w:t>
        <w:tab/>
        <w:t>-----</w:t>
      </w:r>
    </w:p>
    <w:p>
      <w:pPr>
        <w:pStyle w:val="TextBody"/>
        <w:tabs>
          <w:tab w:val="clear" w:pos="708"/>
          <w:tab w:val="left" w:pos="8845" w:leader="hyphen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DOY FE-------------------------------------------------------------</w:t>
        <w:tab/>
        <w:t>-----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6"/>
        <w:gridCol w:w="5003"/>
      </w:tblGrid>
      <w:tr>
        <w:trPr>
          <w:trHeight w:val="1417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PRESIDENTE(A)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IO(A) DEL CONSEJO</w:t>
            </w:r>
          </w:p>
          <w:p>
            <w:pPr>
              <w:pStyle w:val="Header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0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BCOORDINADOR(A) DE ORGANIZACIÓN ELECTORAL, EDUCACIÓN CÍVICA Y PARTICIPACIÓN CIUDADAN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ISTENCIA TÉCNICA DE ÓRGANO DESCONCENTRAD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ELECTORAL PROPIETARIO(A)</w:t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ACCIÓN NACIONA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REVOLUCIONARIO INSTITUCIONA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DE LA REVOLUCIÓN DEMOCRÁT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VERDE ECOLOGISTA DE MÉXIC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DEL TRABAJ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MOVIMIENTO CIUDADA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L PARTIDO MOREN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 LA CANDIDATURA SIN PARTID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 PROPIETARIO(A)/SUPLENTE DE LA CANDIDATURA SIN PARTID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3762774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/>
        </w:pPr>
        <w:r>
          <w:rPr>
            <w:rFonts w:eastAsia="Calibri"/>
            <w:sz w:val="20"/>
            <w:szCs w:val="20"/>
          </w:rPr>
          <w:t>Documento de referencia: DEOEyG/MN/0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3340</wp:posOffset>
          </wp:positionH>
          <wp:positionV relativeFrom="paragraph">
            <wp:posOffset>-287655</wp:posOffset>
          </wp:positionV>
          <wp:extent cx="1393825" cy="1076960"/>
          <wp:effectExtent l="0" t="0" r="0" b="0"/>
          <wp:wrapSquare wrapText="bothSides"/>
          <wp:docPr id="3" name="Imagen 1865525341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65525341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24" wp14:anchorId="296819B4">
              <wp:simplePos x="0" y="0"/>
              <wp:positionH relativeFrom="column">
                <wp:posOffset>1767840</wp:posOffset>
              </wp:positionH>
              <wp:positionV relativeFrom="paragraph">
                <wp:posOffset>17145</wp:posOffset>
              </wp:positionV>
              <wp:extent cx="2428875" cy="571500"/>
              <wp:effectExtent l="635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571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139.2pt;margin-top:1.35pt;width:191.2pt;height:44.95pt;mso-wrap-style:square;v-text-anchor:top" wp14:anchorId="296819B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000000"/>
        <w:sz w:val="20"/>
        <w:szCs w:val="20"/>
      </w:rPr>
      <w:t>DEOEyG/FR/48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>Revisión:00</w:t>
    </w:r>
  </w:p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cstheme="minorHAnsi"/>
        <w:color w:val="000000"/>
        <w:sz w:val="20"/>
        <w:szCs w:val="20"/>
      </w:rPr>
    </w:r>
  </w:p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7a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3a17ab"/>
    <w:rPr>
      <w:rFonts w:ascii="Arial" w:hAnsi="Arial" w:eastAsia="Times New Roman" w:cs="Arial"/>
      <w:kern w:val="0"/>
      <w:lang w:val="es-ES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3a17ab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16455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a17ab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a17a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64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72a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552</Words>
  <Characters>8542</Characters>
  <CharactersWithSpaces>100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19:00Z</dcterms:created>
  <dc:creator>Fernando Carrión García</dc:creator>
  <dc:description/>
  <dc:language>en-US</dc:language>
  <cp:lastModifiedBy>Jonathan Ibarra</cp:lastModifiedBy>
  <dcterms:modified xsi:type="dcterms:W3CDTF">2023-12-2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