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s-MX" w:eastAsia="en-US"/>
        </w:rPr>
        <w:t>ANEXO 1.1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36"/>
          <w:szCs w:val="36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 xml:space="preserve">INFORME </w:t>
      </w:r>
      <w:r>
        <w:rPr>
          <w:rFonts w:eastAsia="Calibri" w:cs="Arial" w:ascii="Arial" w:hAnsi="Arial"/>
          <w:b/>
          <w:sz w:val="36"/>
          <w:szCs w:val="36"/>
          <w:shd w:fill="FFFFFF" w:val="clear"/>
          <w:lang w:eastAsia="en-US"/>
        </w:rPr>
        <w:t>QUE PRESENTA LA PERSONA PRESIDENTE DEL CONSEJO DISTRITAL ___ DEL INSTITUTO ELECTORAL DE LA CIUDAD DE MÉXICO, RESPECTO DE LAS CONDICIONES DE EQUIPAMIENTO, MECANISMOS DE OPERACIÓN Y MEDIDAS DE SEGURIDAD DE LAS BODEGAS ELECTORALE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40"/>
          <w:szCs w:val="40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s-MX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212121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INFORME </w:t>
      </w:r>
      <w:r>
        <w:rPr>
          <w:rFonts w:eastAsia="Calibri" w:cs="Arial" w:ascii="Arial" w:hAnsi="Arial"/>
          <w:b/>
          <w:color w:val="212121"/>
          <w:sz w:val="24"/>
          <w:szCs w:val="24"/>
          <w:shd w:fill="FFFFFF" w:val="clear"/>
          <w:lang w:eastAsia="en-US"/>
        </w:rPr>
        <w:t xml:space="preserve">QUE PRESENTA LA PERSONA PRESIDENTE DEL CONSEJO DISTRITAL ___ DEL INSTITUTO ELECTORAL DE LA CIUDAD DE MÉXICO, RESPECTO DE LAS CONDICIONES DE EQUIPAMIENTO, MECANISMOS DE OPERACIÓN Y MEDIDAS DE SEGURIDAD DE LAS BODEGAS ELECTORALE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n cumplimiento a lo establecido en el artículo 166 del 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>Reglamento de Eleccione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l pasado_____ del mes de febrero de 2024, el Consejo Distrital______ aprobó en su_______ sesión_____ los espacios físicos en esta sede distrital que funcionarán como bodega de documentación electoral y los que resguardarán los materiales electorales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n ese sentido, se informa a este consejo de las condiciones de equipamiento de la bodega electoral, mecanismo de operación y medidas de seguridad para que estos lugares cuenten con condiciones que garanticen la seguridad de la documentación electoral, especialmente de las boletas y de los paquetes electorales, conforme a lo establecido en el Anexo 5 de dicho Reglament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imero</w:t>
      </w:r>
      <w:r>
        <w:rPr>
          <w:rFonts w:eastAsia="Calibri" w:cs="Arial" w:ascii="Arial" w:hAnsi="Arial"/>
          <w:sz w:val="24"/>
          <w:szCs w:val="24"/>
          <w:lang w:eastAsia="en-US"/>
        </w:rPr>
        <w:t>, se informa que el espacio aprobado como bodega de documentación electoral se encuentra en el ___ nivel del inmueble y tiene una superficie de ___ y volumen de ____ con capacidad de almacenamiento de ____ cajas paquete electoral. La bodega cuenta con instalaciones eléctricas en buen estado; con techumbres, muros y pisos libres de humedad; con el drenaje pluvial libre de obstrucciones y con instalaciones sanitarias clausurada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a bodega cuenta con _____ acceso(s) el (los) cual(es) cuentan con chapa de seguridad; se encuentran clausurada las _____ ventanas con muros de tabla ro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specto al equipamiento de la bodega de documentación, esta cuenta con _____ anaqueles y no requiere de tarimas por estar en un lugar libre de riesgo de inundación; cuenta con __extintor, ___ lámpara de emergencia y ___ señalizaciones de no fumar, evacuación y delimitación de las área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Segundo</w:t>
      </w:r>
      <w:r>
        <w:rPr>
          <w:rFonts w:eastAsia="Calibri" w:cs="Arial" w:ascii="Arial" w:hAnsi="Arial"/>
          <w:sz w:val="24"/>
          <w:szCs w:val="24"/>
          <w:lang w:eastAsia="en-US"/>
        </w:rPr>
        <w:t>, se informa que el espacio aprobado como área de materiales electorales se encuentra en el ___ nivel del inmueble y tiene una superficie de ___ y volumen de ____ para almacenar los ____canceles electorales modulares o mamparas especiales, bases porta urnas, las _____ urnas de las elecciones de Jefatura de Gobierno, Diputaciones al Congreso de la Ciudad de México y Alcaldía, correspondiente al distrito local uninominal ____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l área de materiales electorales también cuenta con instalaciones eléctricas en buen estado; con techumbres, muros y pisos libres de humedad; con el drenaje pluvial libre de obstruccione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l área de materiales electorales cuenta con _____acceso(s) que no requieren chapa de seguridad por estar al interior del inmueble; cuenta con _____ tarimas y ___ lonas; y cuenta con __extintor, ___ lámpara de emergencia y ___ señalizaciones de no fumar, evacuación y delimitación de las área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Tercero</w:t>
      </w:r>
      <w:r>
        <w:rPr>
          <w:rFonts w:eastAsia="Calibri" w:cs="Arial" w:ascii="Arial" w:hAnsi="Arial"/>
          <w:sz w:val="24"/>
          <w:szCs w:val="24"/>
          <w:lang w:eastAsia="en-US"/>
        </w:rPr>
        <w:t>, se informa que la operación y medidas de seguridad de la bodega distrital serán las siguientes: solo tendrán acceso a la bodega de documentación el personal que haya sido aprobado por el consejo distrital y será responsable del mismo la persona Presidente del Consejo Distrital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l control de acceso a la bodega se realizará a través del llenado de la “Bitácora de apertura de Bodegas Electorales en los órganos competentes del Instituto Electoral de la Ciudad de México”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l llenado de la Bitácora se realizará cuando se tenga acceso a ella, a partir de la recepción de la documentación electoral auxiliar y hasta la conclusión del Proceso Electoral Local Ordinario 2023-2024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erivado de lo anterior, esta Presidencia informa al Consejo Distrital ____ que la bodega distrital de documentación electoral y el área de resguardo de los materiales electorales se encuentra, conforme a las características establecidas en el Anexo 5 del Reglamento de Elecciones, en condiciones de resguardar la documentación y materiales electorales necesarios para el Proceso Electoral Local Ordinario 2023-2024.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6948982"/>
    </w:sdtPr>
    <w:sdtContent>
      <w:p>
        <w:pPr>
          <w:pStyle w:val="Footer"/>
          <w:jc w:val="right"/>
          <w:rPr>
            <w:b/>
            <w:b/>
            <w:bCs/>
            <w:sz w:val="24"/>
            <w:szCs w:val="24"/>
          </w:rPr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Normal"/>
          <w:tabs>
            <w:tab w:val="clear" w:pos="709"/>
            <w:tab w:val="center" w:pos="4419" w:leader="none"/>
            <w:tab w:val="right" w:pos="8838" w:leader="none"/>
          </w:tabs>
          <w:jc w:val="right"/>
          <w:rPr/>
        </w:pPr>
        <w:r>
          <w:rPr>
            <w:rFonts w:eastAsia="Calibri" w:ascii="Calibri" w:hAnsi="Calibri"/>
          </w:rPr>
          <w:t>Documento de referencia: DEOEyG/MN/0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42545</wp:posOffset>
          </wp:positionH>
          <wp:positionV relativeFrom="paragraph">
            <wp:posOffset>-67310</wp:posOffset>
          </wp:positionV>
          <wp:extent cx="1591310" cy="866775"/>
          <wp:effectExtent l="0" t="0" r="0" b="0"/>
          <wp:wrapTight wrapText="bothSides">
            <wp:wrapPolygon edited="0">
              <wp:start x="4394" y="0"/>
              <wp:lineTo x="3101" y="2372"/>
              <wp:lineTo x="-2" y="10443"/>
              <wp:lineTo x="-2" y="12341"/>
              <wp:lineTo x="1808" y="15190"/>
              <wp:lineTo x="-2" y="18039"/>
              <wp:lineTo x="257" y="18987"/>
              <wp:lineTo x="4394" y="21362"/>
              <wp:lineTo x="5945" y="21362"/>
              <wp:lineTo x="8273" y="21362"/>
              <wp:lineTo x="9307" y="18513"/>
              <wp:lineTo x="8531" y="15190"/>
              <wp:lineTo x="21459" y="13765"/>
              <wp:lineTo x="21459" y="7595"/>
              <wp:lineTo x="8790" y="7595"/>
              <wp:lineTo x="9307" y="3321"/>
              <wp:lineTo x="7754" y="0"/>
              <wp:lineTo x="4394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color w:val="000000"/>
      </w:rPr>
      <w:t>DEOEyG/FR/47</w:t>
    </w:r>
  </w:p>
  <w:p>
    <w:pPr>
      <w:pStyle w:val="Header"/>
      <w:jc w:val="right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Revisión:00</w:t>
    </w:r>
  </w:p>
  <w:p>
    <w:pPr>
      <w:pStyle w:val="Header"/>
      <w:jc w:val="right"/>
      <w:rPr>
        <w:rFonts w:ascii="Garamond" w:hAnsi="Garamond" w:cs="Arial"/>
      </w:rPr>
    </w:pPr>
    <w:r>
      <w:rPr>
        <w:rFonts w:cs="Arial" w:ascii="Garamond" w:hAnsi="Garamond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D____/INF-___ /202X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6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e80609"/>
    <w:rPr>
      <w:rFonts w:ascii="Arial" w:hAnsi="Arial" w:eastAsia="Times New Roman" w:cs="Times New Roman"/>
      <w:b/>
      <w:sz w:val="24"/>
      <w:szCs w:val="20"/>
      <w:lang w:val="es-ES" w:eastAsia="es-ES"/>
    </w:rPr>
  </w:style>
  <w:style w:type="character" w:styleId="EncabezadoCar" w:customStyle="1">
    <w:name w:val="Encabezado Car"/>
    <w:link w:val="Header"/>
    <w:qFormat/>
    <w:rsid w:val="00e80609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80609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PrrafodelistaCar" w:customStyle="1">
    <w:name w:val="Párrafo de lista Car"/>
    <w:link w:val="ListParagraph"/>
    <w:uiPriority w:val="34"/>
    <w:qFormat/>
    <w:locked/>
    <w:rsid w:val="00e80609"/>
    <w:rPr>
      <w:rFonts w:ascii="Times New Roman" w:hAnsi="Times New Roman" w:eastAsia="Times New Roman" w:cs="Times New Roman"/>
      <w:sz w:val="24"/>
      <w:szCs w:val="20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b8331d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Annotationreference">
    <w:name w:val="annotation reference"/>
    <w:uiPriority w:val="99"/>
    <w:semiHidden/>
    <w:unhideWhenUsed/>
    <w:qFormat/>
    <w:rsid w:val="00ce7ce5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ce7ce5"/>
    <w:rPr>
      <w:rFonts w:ascii="Times New Roman" w:hAnsi="Times New Roman" w:eastAsia="Times New Roman"/>
      <w:lang w:val="es-ES" w:eastAsia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ce7ce5"/>
    <w:rPr>
      <w:rFonts w:ascii="Times New Roman" w:hAnsi="Times New Roman" w:eastAsia="Times New Roman"/>
      <w:b/>
      <w:bCs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80609"/>
    <w:pPr>
      <w:jc w:val="both"/>
    </w:pPr>
    <w:rPr>
      <w:rFonts w:ascii="Arial" w:hAnsi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8060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8060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e80609"/>
    <w:pPr>
      <w:ind w:left="708" w:hanging="0"/>
    </w:pPr>
    <w:rPr>
      <w:sz w:val="24"/>
    </w:rPr>
  </w:style>
  <w:style w:type="paragraph" w:styleId="Default" w:customStyle="1">
    <w:name w:val="Default"/>
    <w:qFormat/>
    <w:rsid w:val="00e8060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MX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8331d"/>
    <w:pPr/>
    <w:rPr>
      <w:rFonts w:ascii="Segoe UI" w:hAnsi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e7ce5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e7ce5"/>
    <w:pPr/>
    <w:rPr>
      <w:b/>
      <w:bCs/>
    </w:rPr>
  </w:style>
  <w:style w:type="paragraph" w:styleId="Revision">
    <w:name w:val="Revision"/>
    <w:uiPriority w:val="99"/>
    <w:semiHidden/>
    <w:qFormat/>
    <w:rsid w:val="00987d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80609"/>
    <w:rPr>
      <w:lang w:val="es-ES" w:eastAsia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08EE09-12CF-4D00-9AA5-7AB790017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4</Words>
  <Characters>3492</Characters>
  <CharactersWithSpaces>4118</CharactersWithSpaces>
  <Paragraphs>8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07:00Z</dcterms:created>
  <dc:creator>DEOEyG</dc:creator>
  <dc:description/>
  <dc:language>en-US</dc:language>
  <cp:lastModifiedBy>Jonathan Ibarra</cp:lastModifiedBy>
  <cp:lastPrinted>2018-02-15T16:00:00Z</cp:lastPrinted>
  <dcterms:modified xsi:type="dcterms:W3CDTF">2023-12-27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