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940" w:leader="none"/>
        </w:tabs>
        <w:spacing w:before="1" w:after="0"/>
        <w:rPr>
          <w:sz w:val="12"/>
        </w:rPr>
      </w:pPr>
      <w:r>
        <w:rPr>
          <w:sz w:val="12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882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29"/>
      </w:tblGrid>
      <w:tr>
        <w:trPr>
          <w:trHeight w:val="34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2206" w:right="2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b/>
                <w:color w:val="FFFFFF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color w:val="FFFFFF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color w:val="FFFFFF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ERSONA</w:t>
            </w:r>
            <w:r>
              <w:rPr>
                <w:b/>
                <w:color w:val="FFFFFF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CANDIDATA</w:t>
            </w:r>
          </w:p>
        </w:tc>
      </w:tr>
      <w:tr>
        <w:trPr>
          <w:trHeight w:val="103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rFonts w:ascii="Arial MT" w:hAnsi="Arial MT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tLeast" w:line="340" w:before="5" w:after="0"/>
              <w:ind w:left="107" w:right="6945" w:hanging="0"/>
              <w:jc w:val="left"/>
              <w:rPr>
                <w:rFonts w:ascii="Arial MT" w:hAnsi="Arial MT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rFonts w:ascii="Arial MT" w:hAnsi="Arial MT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ción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strital</w:t>
            </w: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Style w:val="TableNormal"/>
        <w:tblW w:w="8164" w:type="dxa"/>
        <w:jc w:val="left"/>
        <w:tblInd w:w="4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16"/>
        <w:gridCol w:w="1329"/>
        <w:gridCol w:w="1326"/>
        <w:gridCol w:w="1335"/>
        <w:gridCol w:w="1328"/>
        <w:gridCol w:w="1329"/>
      </w:tblGrid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3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C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555" w:right="5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503" w:right="5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501" w:right="5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878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7"/>
        <w:gridCol w:w="2411"/>
        <w:gridCol w:w="2409"/>
        <w:gridCol w:w="1418"/>
      </w:tblGrid>
      <w:tr>
        <w:trPr>
          <w:trHeight w:val="5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158" w:after="0"/>
              <w:ind w:left="5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COMPETENC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42" w:after="0"/>
              <w:ind w:left="165" w:right="152" w:firstLine="573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UNTAJE</w:t>
            </w:r>
            <w:r>
              <w:rPr>
                <w:b/>
                <w:color w:val="FFFF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ENTREVISTADOR/A</w:t>
            </w:r>
            <w:r>
              <w:rPr>
                <w:b/>
                <w:color w:val="FFFFFF"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0" w:after="0"/>
              <w:ind w:left="162" w:right="150" w:firstLine="574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UNTAJE</w:t>
            </w:r>
            <w:r>
              <w:rPr>
                <w:b/>
                <w:color w:val="FFFF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ENTREVISTADOR/A</w:t>
            </w:r>
            <w:r>
              <w:rPr>
                <w:b/>
                <w:color w:val="FFFFFF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40"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ROMEDIO</w:t>
            </w:r>
          </w:p>
        </w:tc>
      </w:tr>
      <w:tr>
        <w:trPr>
          <w:trHeight w:val="7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767" w:right="561" w:hanging="17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solución de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blem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127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0.0</w:t>
            </w:r>
          </w:p>
        </w:tc>
      </w:tr>
      <w:tr>
        <w:trPr>
          <w:trHeight w:val="4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4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quip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0" w:right="98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0.0</w:t>
            </w:r>
          </w:p>
        </w:tc>
      </w:tr>
      <w:tr>
        <w:trPr>
          <w:trHeight w:val="4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46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sponsabilid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0" w:right="62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0.0</w:t>
            </w:r>
          </w:p>
        </w:tc>
      </w:tr>
      <w:tr>
        <w:trPr>
          <w:trHeight w:val="4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iciat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0" w:right="96" w:hanging="0"/>
              <w:jc w:val="center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0.0</w:t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635" distL="0" distR="0" simplePos="0" locked="0" layoutInCell="0" allowOverlap="1" relativeHeight="3" wp14:anchorId="68E447EB">
                <wp:simplePos x="0" y="0"/>
                <wp:positionH relativeFrom="page">
                  <wp:posOffset>1080770</wp:posOffset>
                </wp:positionH>
                <wp:positionV relativeFrom="paragraph">
                  <wp:posOffset>219075</wp:posOffset>
                </wp:positionV>
                <wp:extent cx="5585460" cy="203327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2033280"/>
                          <a:chOff x="0" y="0"/>
                          <a:chExt cx="5585400" cy="203328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5572800" cy="3484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2033280"/>
                          </a:xfrm>
                          <a:custGeom>
                            <a:avLst/>
                            <a:gdLst>
                              <a:gd name="textAreaLeft" fmla="*/ 0 w 3166560"/>
                              <a:gd name="textAreaRight" fmla="*/ 3166920 w 3166560"/>
                              <a:gd name="textAreaTop" fmla="*/ 0 h 1152720"/>
                              <a:gd name="textAreaBottom" fmla="*/ 1153080 h 1152720"/>
                            </a:gdLst>
                            <a:ahLst/>
                            <a:rect l="textAreaLeft" t="textAreaTop" r="textAreaRight" b="textAreaBottom"/>
                            <a:pathLst>
                              <a:path w="8796" h="3202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59"/>
                                </a:lnTo>
                                <a:lnTo>
                                  <a:pt x="10" y="55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8785" y="3192"/>
                                </a:moveTo>
                                <a:lnTo>
                                  <a:pt x="10" y="3192"/>
                                </a:lnTo>
                                <a:lnTo>
                                  <a:pt x="0" y="3192"/>
                                </a:lnTo>
                                <a:lnTo>
                                  <a:pt x="0" y="3202"/>
                                </a:lnTo>
                                <a:lnTo>
                                  <a:pt x="10" y="3202"/>
                                </a:lnTo>
                                <a:lnTo>
                                  <a:pt x="8785" y="3202"/>
                                </a:lnTo>
                                <a:lnTo>
                                  <a:pt x="8785" y="3192"/>
                                </a:lnTo>
                                <a:close/>
                                <a:moveTo>
                                  <a:pt x="8785" y="559"/>
                                </a:moveTo>
                                <a:lnTo>
                                  <a:pt x="10" y="559"/>
                                </a:lnTo>
                                <a:lnTo>
                                  <a:pt x="0" y="559"/>
                                </a:lnTo>
                                <a:lnTo>
                                  <a:pt x="0" y="568"/>
                                </a:lnTo>
                                <a:lnTo>
                                  <a:pt x="0" y="3192"/>
                                </a:lnTo>
                                <a:lnTo>
                                  <a:pt x="10" y="3192"/>
                                </a:lnTo>
                                <a:lnTo>
                                  <a:pt x="10" y="568"/>
                                </a:lnTo>
                                <a:lnTo>
                                  <a:pt x="8785" y="568"/>
                                </a:lnTo>
                                <a:lnTo>
                                  <a:pt x="8785" y="559"/>
                                </a:lnTo>
                                <a:close/>
                                <a:moveTo>
                                  <a:pt x="8795" y="3192"/>
                                </a:moveTo>
                                <a:lnTo>
                                  <a:pt x="8786" y="3192"/>
                                </a:lnTo>
                                <a:lnTo>
                                  <a:pt x="8786" y="3202"/>
                                </a:lnTo>
                                <a:lnTo>
                                  <a:pt x="8795" y="3202"/>
                                </a:lnTo>
                                <a:lnTo>
                                  <a:pt x="8795" y="3192"/>
                                </a:lnTo>
                                <a:close/>
                                <a:moveTo>
                                  <a:pt x="8795" y="559"/>
                                </a:moveTo>
                                <a:lnTo>
                                  <a:pt x="8786" y="559"/>
                                </a:lnTo>
                                <a:lnTo>
                                  <a:pt x="8786" y="568"/>
                                </a:lnTo>
                                <a:lnTo>
                                  <a:pt x="8786" y="3192"/>
                                </a:lnTo>
                                <a:lnTo>
                                  <a:pt x="8795" y="3192"/>
                                </a:lnTo>
                                <a:lnTo>
                                  <a:pt x="8795" y="568"/>
                                </a:lnTo>
                                <a:lnTo>
                                  <a:pt x="8795" y="559"/>
                                </a:lnTo>
                                <a:close/>
                                <a:moveTo>
                                  <a:pt x="8795" y="0"/>
                                </a:moveTo>
                                <a:lnTo>
                                  <a:pt x="8786" y="0"/>
                                </a:lnTo>
                                <a:lnTo>
                                  <a:pt x="8786" y="9"/>
                                </a:lnTo>
                                <a:lnTo>
                                  <a:pt x="8786" y="559"/>
                                </a:lnTo>
                                <a:lnTo>
                                  <a:pt x="8795" y="559"/>
                                </a:lnTo>
                                <a:lnTo>
                                  <a:pt x="8795" y="9"/>
                                </a:lnTo>
                                <a:lnTo>
                                  <a:pt x="8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579280" cy="3549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0" w:after="0"/>
                                <w:ind w:left="1410" w:right="1412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RESUMEN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EVIDENCIAS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LA PERSONA</w:t>
                              </w:r>
                              <w:r>
                                <w:rPr>
                                  <w:b/>
                                  <w:color w:val="FFFFFF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0"/>
                                </w:rPr>
                                <w:t>ENTREVIST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17.25pt;width:439.8pt;height:160.1pt" coordorigin="1702,345" coordsize="8796,3202">
                <v:rect id="shape_0" ID="Rectangle 5" path="m0,0l-2147483645,0l-2147483645,-2147483646l0,-2147483646xe" fillcolor="#6f2f9f" stroked="f" o:allowincell="f" style="position:absolute;left:1711;top:355;width:8775;height:548;mso-wrap-style:none;v-text-anchor:middle;mso-position-horizontal-relative:page">
                  <v:fill o:detectmouseclick="t" type="solid" color2="#90d060"/>
                  <v:stroke color="#3465a4" joinstyle="round" endcap="flat"/>
                  <w10:wrap type="topAndBottom"/>
                </v:rect>
                <v:rect id="shape_0" ID="Text Box 3" path="m0,0l-2147483645,0l-2147483645,-2147483646l0,-2147483646xe" fillcolor="#6f2f9f" stroked="t" o:allowincell="f" style="position:absolute;left:1706;top:350;width:8785;height:558;mso-wrap-style:square;v-text-anchor:top;mso-position-horizontal-relative:page">
                  <v:fill o:detectmouseclick="t" type="solid" color2="#90d060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160" w:after="0"/>
                          <w:ind w:left="1410" w:right="1412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color w:val="FFFFFF"/>
                            <w:sz w:val="20"/>
                          </w:rPr>
                          <w:t>RESUMEN</w:t>
                        </w:r>
                        <w:r>
                          <w:rPr>
                            <w:b/>
                            <w:color w:val="FFFFFF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EVIDENCIAS</w:t>
                        </w:r>
                        <w:r>
                          <w:rPr>
                            <w:b/>
                            <w:color w:val="FFFFFF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LA PERSONA</w:t>
                        </w:r>
                        <w:r>
                          <w:rPr>
                            <w:b/>
                            <w:color w:val="FFFFFF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0"/>
                          </w:rPr>
                          <w:t>ENTREVISTAD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882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14"/>
        <w:gridCol w:w="4413"/>
      </w:tblGrid>
      <w:tr>
        <w:trPr>
          <w:trHeight w:val="230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673" w:right="16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b/>
                <w:color w:val="FFFFFF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color w:val="FFFFFF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b/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b/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20"/>
                <w:szCs w:val="22"/>
                <w:lang w:eastAsia="en-US" w:bidi="ar-SA"/>
              </w:rPr>
              <w:t>ENTREVISTADORAS</w:t>
            </w:r>
          </w:p>
        </w:tc>
      </w:tr>
      <w:tr>
        <w:trPr>
          <w:trHeight w:val="151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473" w:right="1368" w:hanging="8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revistador/a 1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473" w:right="1368" w:hanging="8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revistador/a 2</w:t>
            </w:r>
            <w:r>
              <w:rPr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00" w:right="1580" w:gutter="0" w:header="720" w:top="13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A/DRDE/PR/07</w:t>
    </w:r>
  </w:p>
  <w:p>
    <w:pPr>
      <w:pStyle w:val="Head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a versión vigente de este documento se encuentra en el Repositorio del SGCE.</w:t>
    </w:r>
  </w:p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A/DRDE/PR/07</w:t>
    </w:r>
  </w:p>
  <w:p>
    <w:pPr>
      <w:pStyle w:val="Head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La versión vigente de este documento se encuentra en el Repositorio del SGCE.</w:t>
    </w:r>
  </w:p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0"/>
      <w:ind w:right="1959" w:hanging="0"/>
      <w:rPr>
        <w:sz w:val="22"/>
        <w:szCs w:val="22"/>
      </w:rPr>
    </w:pPr>
    <w:r>
      <w:rPr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33020</wp:posOffset>
          </wp:positionV>
          <wp:extent cx="1205865" cy="696595"/>
          <wp:effectExtent l="0" t="0" r="0" b="0"/>
          <wp:wrapTight wrapText="bothSides">
            <wp:wrapPolygon edited="0">
              <wp:start x="3752" y="0"/>
              <wp:lineTo x="3069" y="1769"/>
              <wp:lineTo x="-2" y="10631"/>
              <wp:lineTo x="-2" y="19492"/>
              <wp:lineTo x="4093" y="21263"/>
              <wp:lineTo x="6140" y="21263"/>
              <wp:lineTo x="6481" y="21263"/>
              <wp:lineTo x="9553" y="18900"/>
              <wp:lineTo x="21154" y="12993"/>
              <wp:lineTo x="21154" y="7677"/>
              <wp:lineTo x="7846" y="0"/>
              <wp:lineTo x="3752" y="0"/>
            </wp:wrapPolygon>
          </wp:wrapTight>
          <wp:docPr id="3" name="Imagen 15" descr="C:\Documents and Settings\hector.munoz\Escritorio\Logo Nuevo\IECM Neg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C:\Documents and Settings\hector.munoz\Escritorio\Logo Nuevo\IECM Neg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02564E2">
              <wp:simplePos x="0" y="0"/>
              <wp:positionH relativeFrom="margin">
                <wp:posOffset>3937000</wp:posOffset>
              </wp:positionH>
              <wp:positionV relativeFrom="paragraph">
                <wp:posOffset>-209550</wp:posOffset>
              </wp:positionV>
              <wp:extent cx="2273300" cy="876300"/>
              <wp:effectExtent l="0" t="0" r="0" b="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3400" cy="876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ECM-JA103-23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ódigo: SA/DRDE/FR/06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9" w:hanging="0"/>
                            <w:jc w:val="right"/>
                            <w:rPr>
                              <w:rFonts w:eastAsia="Calibri"/>
                              <w:b/>
                              <w:b/>
                              <w:bCs/>
                              <w:sz w:val="18"/>
                              <w:szCs w:val="18"/>
                              <w:lang w:val="es-MX" w:eastAsia="es-MX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9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echa de revisión: 14-07-2023</w:t>
                          </w:r>
                        </w:p>
                        <w:p>
                          <w:pPr>
                            <w:pStyle w:val="FrameContents"/>
                            <w:ind w:right="19" w:hanging="0"/>
                            <w:jc w:val="right"/>
                            <w:rPr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echa de emisión: 14-07-2023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ind w:right="19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9" w:hanging="0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ind w:left="-22" w:right="19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310pt;margin-top:-16.5pt;width:178.95pt;height:68.95pt;mso-wrap-style:square;v-text-anchor:top;mso-position-horizontal-relative:margin" wp14:anchorId="202564E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60" w:after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ECM-JA103-23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ódigo: SA/DRDE/FR/06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9" w:hanging="0"/>
                      <w:jc w:val="right"/>
                      <w:rPr>
                        <w:rFonts w:eastAsia="Calibri"/>
                        <w:b/>
                        <w:b/>
                        <w:bCs/>
                        <w:sz w:val="18"/>
                        <w:szCs w:val="18"/>
                        <w:lang w:val="es-MX" w:eastAsia="es-MX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9" w:hanging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Fecha de revisión: 14-07-2023</w:t>
                    </w:r>
                  </w:p>
                  <w:p>
                    <w:pPr>
                      <w:pStyle w:val="FrameContents"/>
                      <w:ind w:right="19" w:hanging="0"/>
                      <w:jc w:val="right"/>
                      <w:rPr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Fecha de emisión: 14-07-2023</w:t>
                    </w:r>
                  </w:p>
                  <w:p>
                    <w:pPr>
                      <w:pStyle w:val="Header"/>
                      <w:spacing w:before="60" w:after="0"/>
                      <w:ind w:right="19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9" w:hanging="0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ind w:left="-22" w:right="19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76" w:after="0"/>
      <w:ind w:left="1942" w:right="1959" w:hanging="0"/>
      <w:jc w:val="center"/>
      <w:rPr>
        <w:sz w:val="22"/>
        <w:szCs w:val="22"/>
      </w:rPr>
    </w:pPr>
    <w:r>
      <w:rPr>
        <w:sz w:val="22"/>
        <w:szCs w:val="22"/>
      </w:rPr>
      <w:t>CÉDULA</w:t>
    </w:r>
    <w:r>
      <w:rPr>
        <w:spacing w:val="-2"/>
        <w:sz w:val="22"/>
        <w:szCs w:val="22"/>
      </w:rPr>
      <w:t xml:space="preserve"> </w:t>
    </w:r>
    <w:r>
      <w:rPr>
        <w:sz w:val="22"/>
        <w:szCs w:val="22"/>
      </w:rPr>
      <w:t>DE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>CALIFICACIÓN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 xml:space="preserve">DE EVIDENCIAS </w:t>
    </w:r>
  </w:p>
  <w:p>
    <w:pPr>
      <w:pStyle w:val="TextBody"/>
      <w:spacing w:before="76" w:after="0"/>
      <w:ind w:left="1942" w:right="1959" w:hanging="0"/>
      <w:jc w:val="center"/>
      <w:rPr>
        <w:sz w:val="22"/>
        <w:szCs w:val="22"/>
      </w:rPr>
    </w:pPr>
    <w:r>
      <w:rPr>
        <w:sz w:val="22"/>
        <w:szCs w:val="22"/>
      </w:rPr>
      <w:t>DE LA</w:t>
    </w:r>
    <w:r>
      <w:rPr>
        <w:spacing w:val="1"/>
        <w:sz w:val="22"/>
        <w:szCs w:val="22"/>
      </w:rPr>
      <w:t xml:space="preserve"> </w:t>
    </w:r>
    <w:r>
      <w:rPr>
        <w:sz w:val="22"/>
        <w:szCs w:val="22"/>
      </w:rPr>
      <w:t>ENTREVISTA</w:t>
    </w:r>
  </w:p>
  <w:p>
    <w:pPr>
      <w:pStyle w:val="TextBody"/>
      <w:spacing w:before="76" w:after="0"/>
      <w:ind w:left="1942" w:right="1959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0"/>
      <w:ind w:right="1959" w:hanging="0"/>
      <w:rPr>
        <w:sz w:val="22"/>
        <w:szCs w:val="22"/>
      </w:rPr>
    </w:pPr>
    <w:r>
      <w:rPr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33020</wp:posOffset>
          </wp:positionV>
          <wp:extent cx="1205865" cy="696595"/>
          <wp:effectExtent l="0" t="0" r="0" b="0"/>
          <wp:wrapTight wrapText="bothSides">
            <wp:wrapPolygon edited="0">
              <wp:start x="3752" y="0"/>
              <wp:lineTo x="3069" y="1769"/>
              <wp:lineTo x="-2" y="10631"/>
              <wp:lineTo x="-2" y="19492"/>
              <wp:lineTo x="4093" y="21263"/>
              <wp:lineTo x="6140" y="21263"/>
              <wp:lineTo x="6481" y="21263"/>
              <wp:lineTo x="9553" y="18900"/>
              <wp:lineTo x="21154" y="12993"/>
              <wp:lineTo x="21154" y="7677"/>
              <wp:lineTo x="7846" y="0"/>
              <wp:lineTo x="3752" y="0"/>
            </wp:wrapPolygon>
          </wp:wrapTight>
          <wp:docPr id="6" name="Imagen 15" descr="C:\Documents and Settings\hector.munoz\Escritorio\Logo Nuevo\IECM Neg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C:\Documents and Settings\hector.munoz\Escritorio\Logo Nuevo\IECM Neg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02564E2">
              <wp:simplePos x="0" y="0"/>
              <wp:positionH relativeFrom="margin">
                <wp:posOffset>3937000</wp:posOffset>
              </wp:positionH>
              <wp:positionV relativeFrom="paragraph">
                <wp:posOffset>-209550</wp:posOffset>
              </wp:positionV>
              <wp:extent cx="2273300" cy="876300"/>
              <wp:effectExtent l="0" t="0" r="0" b="0"/>
              <wp:wrapNone/>
              <wp:docPr id="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3400" cy="876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ECM-JA103-23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ódigo: SA/DRDE/FR/06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9" w:hanging="0"/>
                            <w:jc w:val="right"/>
                            <w:rPr>
                              <w:rFonts w:eastAsia="Calibri"/>
                              <w:b/>
                              <w:b/>
                              <w:bCs/>
                              <w:sz w:val="18"/>
                              <w:szCs w:val="18"/>
                              <w:lang w:val="es-MX" w:eastAsia="es-MX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9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echa de revisión: 14-07-2023</w:t>
                          </w:r>
                        </w:p>
                        <w:p>
                          <w:pPr>
                            <w:pStyle w:val="FrameContents"/>
                            <w:ind w:right="19" w:hanging="0"/>
                            <w:jc w:val="right"/>
                            <w:rPr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echa de emisión: 14-07-2023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ind w:right="19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19" w:hanging="0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ind w:left="-22" w:right="19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310pt;margin-top:-16.5pt;width:178.95pt;height:68.95pt;mso-wrap-style:square;v-text-anchor:top;mso-position-horizontal-relative:margin" wp14:anchorId="202564E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60" w:after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ECM-JA103-23</w:t>
                    </w:r>
                  </w:p>
                  <w:p>
                    <w:pPr>
                      <w:pStyle w:val="Header"/>
                      <w:spacing w:before="60" w:after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ódigo: SA/DRDE/FR/06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9" w:hanging="0"/>
                      <w:jc w:val="right"/>
                      <w:rPr>
                        <w:rFonts w:eastAsia="Calibri"/>
                        <w:b/>
                        <w:b/>
                        <w:bCs/>
                        <w:sz w:val="18"/>
                        <w:szCs w:val="18"/>
                        <w:lang w:val="es-MX" w:eastAsia="es-MX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9" w:hanging="0"/>
                      <w:jc w:val="right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Fecha de revisión: 14-07-2023</w:t>
                    </w:r>
                  </w:p>
                  <w:p>
                    <w:pPr>
                      <w:pStyle w:val="FrameContents"/>
                      <w:ind w:right="19" w:hanging="0"/>
                      <w:jc w:val="right"/>
                      <w:rPr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Fecha de emisión: 14-07-2023</w:t>
                    </w:r>
                  </w:p>
                  <w:p>
                    <w:pPr>
                      <w:pStyle w:val="Header"/>
                      <w:spacing w:before="60" w:after="0"/>
                      <w:ind w:right="19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ind w:left="-22" w:right="19" w:hanging="0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ind w:left="-22" w:right="19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76" w:after="0"/>
      <w:ind w:left="1942" w:right="1959" w:hanging="0"/>
      <w:jc w:val="center"/>
      <w:rPr>
        <w:sz w:val="22"/>
        <w:szCs w:val="22"/>
      </w:rPr>
    </w:pPr>
    <w:r>
      <w:rPr>
        <w:sz w:val="22"/>
        <w:szCs w:val="22"/>
      </w:rPr>
      <w:t>CÉDULA</w:t>
    </w:r>
    <w:r>
      <w:rPr>
        <w:spacing w:val="-2"/>
        <w:sz w:val="22"/>
        <w:szCs w:val="22"/>
      </w:rPr>
      <w:t xml:space="preserve"> </w:t>
    </w:r>
    <w:r>
      <w:rPr>
        <w:sz w:val="22"/>
        <w:szCs w:val="22"/>
      </w:rPr>
      <w:t>DE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>CALIFICACIÓN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 xml:space="preserve">DE EVIDENCIAS </w:t>
    </w:r>
  </w:p>
  <w:p>
    <w:pPr>
      <w:pStyle w:val="TextBody"/>
      <w:spacing w:before="76" w:after="0"/>
      <w:ind w:left="1942" w:right="1959" w:hanging="0"/>
      <w:jc w:val="center"/>
      <w:rPr>
        <w:sz w:val="22"/>
        <w:szCs w:val="22"/>
      </w:rPr>
    </w:pPr>
    <w:r>
      <w:rPr>
        <w:sz w:val="22"/>
        <w:szCs w:val="22"/>
      </w:rPr>
      <w:t>DE LA</w:t>
    </w:r>
    <w:r>
      <w:rPr>
        <w:spacing w:val="1"/>
        <w:sz w:val="22"/>
        <w:szCs w:val="22"/>
      </w:rPr>
      <w:t xml:space="preserve"> </w:t>
    </w:r>
    <w:r>
      <w:rPr>
        <w:sz w:val="22"/>
        <w:szCs w:val="22"/>
      </w:rPr>
      <w:t>ENTREVISTA</w:t>
    </w:r>
  </w:p>
  <w:p>
    <w:pPr>
      <w:pStyle w:val="TextBody"/>
      <w:spacing w:before="76" w:after="0"/>
      <w:ind w:left="1942" w:right="1959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5e8d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b5e8d"/>
    <w:rPr>
      <w:rFonts w:ascii="Arial" w:hAnsi="Arial" w:eastAsia="Arial" w:cs="Arial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fb5e8d"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5e8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b5e8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8A988-C212-42BE-862E-72BF7D848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3</Words>
  <Characters>348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5:00Z</dcterms:created>
  <dc:creator>Alma Angélica Vaquero Betancourt</dc:creator>
  <dc:description/>
  <dc:language>en-US</dc:language>
  <cp:lastModifiedBy>Cynthia Ruiz Velasco González</cp:lastModifiedBy>
  <cp:lastPrinted>2023-07-19T17:25:00Z</cp:lastPrinted>
  <dcterms:modified xsi:type="dcterms:W3CDTF">2023-07-19T1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6-22T00:00:00Z</vt:filetime>
  </property>
</Properties>
</file>