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0420</wp:posOffset>
                </wp:positionH>
                <wp:positionV relativeFrom="page">
                  <wp:posOffset>6194425</wp:posOffset>
                </wp:positionV>
                <wp:extent cx="207010" cy="218249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á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ctr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564.6pt;margin-top:487.75pt;width:16.25pt;height:171.8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ági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cs="Arial" w:ascii="Arial" w:hAnsi="Arial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ACTA DE LA </w:t>
      </w:r>
      <w:r>
        <w:rPr>
          <w:rFonts w:cs="Arial" w:ascii="Arial" w:hAnsi="Arial"/>
          <w:b/>
          <w:bCs/>
          <w:sz w:val="26"/>
          <w:szCs w:val="26"/>
        </w:rPr>
        <w:t>ASAMBLEA CIUDADANA DEL CONSEJO CIUDADANO DELEGACIONAL, POR COMISIÓN ESPECIAL, PARA DETERMINAR LOS PROYECTOS ESPECÍFICOS QUE PARTICIPARÁN EN LA CONSULTA CIUDADANA SOBRE PRESUPUESTO PARTICIPATIVO 2019*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163"/>
        <w:gridCol w:w="1842"/>
        <w:gridCol w:w="5311"/>
        <w:gridCol w:w="28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nia/pueblo originario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Demarcación</w:t>
            </w:r>
            <w:r>
              <w:rPr>
                <w:rFonts w:cs="Arial" w:ascii="Arial" w:hAnsi="Arial"/>
                <w:b/>
                <w:sz w:val="28"/>
                <w:szCs w:val="20"/>
              </w:rPr>
              <w:t>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en la Base ____________, numeral _______ de la </w:t>
      </w:r>
      <w:r>
        <w:rPr>
          <w:rFonts w:cs="Arial" w:ascii="Arial" w:hAnsi="Arial"/>
          <w:i/>
          <w:sz w:val="22"/>
          <w:szCs w:val="22"/>
        </w:rPr>
        <w:t>Convocatoria para la Consulta Ciudadana sobre Presupuesto Participativo</w:t>
      </w:r>
      <w:r>
        <w:rPr>
          <w:rFonts w:cs="Arial" w:ascii="Arial" w:hAnsi="Arial"/>
          <w:sz w:val="22"/>
          <w:szCs w:val="22"/>
        </w:rPr>
        <w:t xml:space="preserve"> 2019 y los artículos 172, 174, 176 párrafo I y IV, 177, 204, fracción II y 255 de la </w:t>
      </w:r>
      <w:r>
        <w:rPr>
          <w:rFonts w:cs="Arial" w:ascii="Arial" w:hAnsi="Arial"/>
          <w:i/>
          <w:sz w:val="22"/>
          <w:szCs w:val="22"/>
        </w:rPr>
        <w:t xml:space="preserve">Ley de Participación Ciudadana del Distrito Federal, </w:t>
      </w:r>
      <w:r>
        <w:rPr>
          <w:rFonts w:cs="Arial" w:ascii="Arial" w:hAnsi="Arial"/>
          <w:sz w:val="22"/>
          <w:szCs w:val="22"/>
        </w:rPr>
        <w:t>se celebró la Asamblea Ciudadana siguiente:</w:t>
      </w:r>
    </w:p>
    <w:p>
      <w:pPr>
        <w:pStyle w:val="TextBody"/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701"/>
        <w:gridCol w:w="1120"/>
        <w:gridCol w:w="1844"/>
        <w:gridCol w:w="2051"/>
        <w:gridCol w:w="2046"/>
      </w:tblGrid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SAMBLEA CIUDADANA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úmero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dina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traordinari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micilio en el que se celebró la Asamblea: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Heading1"/>
        <w:spacing w:lineRule="auto" w:line="276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61"/>
        <w:gridCol w:w="808"/>
        <w:gridCol w:w="1973"/>
        <w:gridCol w:w="867"/>
        <w:gridCol w:w="2213"/>
      </w:tblGrid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IÓN</w:t>
            </w:r>
          </w:p>
        </w:tc>
      </w:tr>
      <w:tr>
        <w:trPr>
          <w:trHeight w:val="337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</w:t>
            </w:r>
          </w:p>
        </w:tc>
      </w:tr>
      <w:tr>
        <w:trPr>
          <w:trHeight w:val="271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amblea Ciudadana se instaló con la asistencia de: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para fines estadísticos la siguiente información:</w:t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anas y Ciudadanos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tantes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ñas y niños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e integran a la presente acta como anexos uno y dos, las listas de asistencia de ciudadanía y habitantes de la colonia.</w:t>
            </w:r>
          </w:p>
        </w:tc>
      </w:tr>
      <w:tr>
        <w:trPr>
          <w:trHeight w:val="27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de las personas que integran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isión de Vigilancia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 asistieron (     ), ¿Cuántas?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sistieron (    )</w:t>
            </w:r>
          </w:p>
        </w:tc>
      </w:tr>
      <w:tr>
        <w:trPr>
          <w:trHeight w:val="21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os nombres de quienes asistieron:</w:t>
            </w:r>
          </w:p>
        </w:tc>
      </w:tr>
      <w:tr>
        <w:trPr>
          <w:trHeight w:val="134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28"/>
          <w:szCs w:val="28"/>
          <w:vertAlign w:val="superscript"/>
          <w:lang w:val="es-ES"/>
        </w:rPr>
        <w:t xml:space="preserve"> </w:t>
      </w: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>Acta utilizada en el caso de que en una colonia o pueblo originario no cuente con Comité Ciudadano o Consejo del Pueblo y el Consejo Ciudadano deba realizar la Asamblea Ciudadana.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mportante: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presente acta deberá ser entregada, en un plazo de _____ días hábiles posteriores a la realización de la asamblea ciudadana, a la dirección distrital correspondi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ORDEN DEL D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3059"/>
        <w:gridCol w:w="1065"/>
        <w:gridCol w:w="1835"/>
        <w:gridCol w:w="1266"/>
      </w:tblGrid>
      <w:tr>
        <w:trPr>
          <w:trHeight w:val="271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a y aprobación del Orden del Dí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único.-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do el Orden del Día fue aprobado por:</w:t>
            </w:r>
          </w:p>
        </w:tc>
      </w:tr>
      <w:tr>
        <w:trPr>
          <w:trHeight w:val="2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animidad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ía de Votos</w:t>
            </w:r>
          </w:p>
        </w:tc>
      </w:tr>
      <w:tr>
        <w:trPr>
          <w:trHeight w:val="2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avor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ontra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HOGO DEL ORDEN DEL DÍA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4"/>
      </w:tblGrid>
      <w:tr>
        <w:trPr>
          <w:trHeight w:val="50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desahogo del Punto único del Orden del Día que corresponde 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ordó lo siguien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abiendo otro asunto que tratar, la sesión concluyó a las ___: ____ horas del mismo día de su celebración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esente acta es firmada al margen derecho y al calce y consta de _________ fojas útiles, con sus respectivas listas de asistencia.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duración de la Asamblea fue de ____ horas con ____ minuto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6"/>
        <w:gridCol w:w="4957"/>
      </w:tblGrid>
      <w:tr>
        <w:trPr/>
        <w:tc>
          <w:tcPr>
            <w:tcW w:w="940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 e n t a m e n t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isión Especial del Consejo Ciudadano de l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rcación 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a(e) de la Comisión</w:t>
            </w:r>
          </w:p>
        </w:tc>
      </w:tr>
      <w:tr>
        <w:trPr>
          <w:trHeight w:val="1565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(o) de la Comisió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de la Comisió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de la Comisión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ato 4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8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b1870"/>
    <w:pPr>
      <w:keepNext w:val="true"/>
      <w:jc w:val="right"/>
      <w:outlineLvl w:val="0"/>
    </w:pPr>
    <w:rPr>
      <w:rFonts w:ascii="Arial" w:hAnsi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2b1870"/>
    <w:rPr>
      <w:rFonts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qFormat/>
    <w:rsid w:val="002b1870"/>
    <w:rPr>
      <w:rFonts w:eastAsia="Times New Roman" w:cs="Times New Roman"/>
      <w:sz w:val="24"/>
      <w:szCs w:val="20"/>
      <w:lang w:eastAsia="es-ES"/>
    </w:rPr>
  </w:style>
  <w:style w:type="character" w:styleId="Textoindependiente2Car" w:customStyle="1">
    <w:name w:val="Texto independiente 2 Car"/>
    <w:link w:val="BodyText2"/>
    <w:qFormat/>
    <w:rsid w:val="002b1870"/>
    <w:rPr>
      <w:rFonts w:eastAsia="Times New Roman" w:cs="Times New Roman"/>
      <w:sz w:val="24"/>
      <w:szCs w:val="20"/>
      <w:lang w:eastAsia="es-ES"/>
    </w:rPr>
  </w:style>
  <w:style w:type="character" w:styleId="EncabezadoCar" w:customStyle="1">
    <w:name w:val="Encabezado Car"/>
    <w:link w:val="Header"/>
    <w:uiPriority w:val="99"/>
    <w:qFormat/>
    <w:rsid w:val="008f5dce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link w:val="Footer"/>
    <w:uiPriority w:val="99"/>
    <w:qFormat/>
    <w:rsid w:val="008f5dce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9a431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b1870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2b1870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5dc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5dc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5a1c4a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es-MX" w:eastAsia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431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1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7DFA8-1C6F-42F0-B8F3-023FFAC5E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883</Characters>
  <CharactersWithSpaces>3401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7:00Z</dcterms:created>
  <dc:creator>DEPCyC</dc:creator>
  <dc:description/>
  <dc:language>en-US</dc:language>
  <cp:lastModifiedBy>Marisonia Vázquez Mata</cp:lastModifiedBy>
  <cp:lastPrinted>2018-03-26T20:25:00Z</cp:lastPrinted>
  <dcterms:modified xsi:type="dcterms:W3CDTF">2018-04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